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4" w:space="1" w:color="000000"/>
        </w:pBdr>
        <w:spacing w:before="0" w:after="280"/>
        <w:jc w:val="center"/>
        <w:rPr>
          <w:rFonts w:ascii="Arial" w:hAnsi="Arial" w:cs="Arial"/>
          <w:b/>
          <w:b/>
          <w:caps/>
          <w:sz w:val="25"/>
          <w:szCs w:val="25"/>
          <w:lang w:val="uk-UA"/>
        </w:rPr>
      </w:pPr>
      <w:r>
        <w:rPr>
          <w:rFonts w:cs="Arial" w:ascii="Arial" w:hAnsi="Arial"/>
          <w:b/>
          <w:caps/>
          <w:sz w:val="25"/>
          <w:szCs w:val="25"/>
          <w:lang w:val="uk-UA"/>
        </w:rPr>
        <w:t>Указания к решению</w:t>
      </w:r>
    </w:p>
    <w:p>
      <w:pPr>
        <w:pStyle w:val="Style13"/>
        <w:numPr>
          <w:ilvl w:val="0"/>
          <w:numId w:val="2"/>
        </w:numPr>
        <w:spacing w:before="240" w:after="120"/>
        <w:jc w:val="center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b/>
          <w:spacing w:val="100"/>
          <w:sz w:val="25"/>
          <w:szCs w:val="25"/>
          <w:lang w:val="uk-UA"/>
        </w:rPr>
        <w:t>Клад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70 баллов)</w:t>
      </w:r>
    </w:p>
    <w:p>
      <w:pPr>
        <w:pStyle w:val="Heading2"/>
        <w:jc w:val="both"/>
        <w:rPr>
          <w:bCs w:val="false"/>
          <w:i w:val="false"/>
          <w:i w:val="false"/>
          <w:iCs w:val="false"/>
          <w:spacing w:val="100"/>
          <w:sz w:val="25"/>
          <w:szCs w:val="25"/>
        </w:rPr>
      </w:pPr>
      <w:r>
        <w:rPr>
          <w:bCs w:val="false"/>
          <w:i w:val="false"/>
          <w:iCs w:val="false"/>
          <w:sz w:val="25"/>
          <w:szCs w:val="25"/>
        </w:rPr>
        <w:t>Решение</w:t>
      </w:r>
      <w:r>
        <w:rPr>
          <w:bCs w:val="false"/>
          <w:i w:val="false"/>
          <w:iCs w:val="false"/>
          <w:spacing w:val="1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</w:rPr>
      </w:pPr>
      <w:r>
        <w:rPr>
          <w:rFonts w:cs="Arial" w:ascii="Arial" w:hAnsi="Arial"/>
          <w:color w:val="000044"/>
          <w:sz w:val="26"/>
          <w:szCs w:val="26"/>
        </w:rPr>
        <w:t>Один из способов решения этой задачи - через номер направления вычислять синусы, косинусы, высчитывать углы... Но можно поступить гораздо проще. Заметим, что для всех побочных направлений, длина шага по каждой из координат составляет по модулю 2</w:t>
      </w:r>
      <w:r>
        <w:rPr>
          <w:rFonts w:cs="Arial" w:ascii="Arial" w:hAnsi="Arial"/>
          <w:color w:val="000044"/>
          <w:sz w:val="26"/>
          <w:szCs w:val="26"/>
          <w:vertAlign w:val="superscript"/>
        </w:rPr>
        <w:t>-1</w:t>
      </w:r>
      <w:r>
        <w:rPr>
          <w:rFonts w:cs="Arial" w:ascii="Arial" w:hAnsi="Arial"/>
          <w:color w:val="000044"/>
          <w:sz w:val="26"/>
          <w:szCs w:val="26"/>
        </w:rPr>
        <w:t>. Нам достаточно просто создать массив, в котором для каждого направления написать насколько изменяется каждая из координат.</w:t>
        <w:br/>
        <w:t>Затем, считывая новую строку, просто умножаем количество шагов на соответствующее направлению изменение координаты и прибавляем к текущим координатам. Вот и вся задача.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Cs w:val="false"/>
          <w:i w:val="false"/>
          <w:iCs w:val="false"/>
          <w:spacing w:val="100"/>
          <w:sz w:val="25"/>
          <w:szCs w:val="25"/>
          <w:lang w:val="uk-UA"/>
        </w:rPr>
        <w:t>Золотоискатели</w:t>
      </w:r>
      <w:r>
        <w:rPr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(</w:t>
      </w:r>
      <w:r>
        <w:rPr>
          <w:b w:val="false"/>
          <w:i w:val="false"/>
          <w:sz w:val="25"/>
          <w:szCs w:val="25"/>
          <w:lang w:val="uk-UA"/>
        </w:rPr>
        <w:t>110</w:t>
      </w:r>
      <w:r>
        <w:rPr>
          <w:b w:val="false"/>
          <w:i w:val="false"/>
          <w:sz w:val="25"/>
          <w:szCs w:val="25"/>
        </w:rPr>
        <w:t xml:space="preserve"> баллов)</w:t>
      </w:r>
    </w:p>
    <w:p>
      <w:pPr>
        <w:pStyle w:val="Style13"/>
        <w:spacing w:before="240" w:after="1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ешение </w:t>
      </w:r>
      <w:r>
        <w:rPr>
          <w:rFonts w:cs="Arial" w:ascii="Arial" w:hAnsi="Arial"/>
          <w:b/>
          <w:color w:val="000044"/>
          <w:sz w:val="26"/>
        </w:rPr>
        <w:t>(автор: М.C.Густокашин):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Эта задача является вариацией на тему классической дискретной задачи о рюкзаке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Во-первых, если сумма весов всех самородков не делится нацело на 3, то следует вывести ответ 0 и больше ничего не делать. Если это не так, то задача решается методом динамического программирования. Сначала запишем веса всех самородков в массив w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Обозначим за S сумму весов всех самородков, деленную на 3. Максимальное значение, которое может принимать S равно 1000*500/3 = 166666. Заведем одномерный массив длины S: индекс в этом массиве будет означать вес текущей кучи, сам массив (num) будет хранить количество использованных в этой куче самородков. Вначале инициализируем массив num бесконечностями, кроме элемента с нулевым индексом (num[0] = 0) - это означает, что для составления кучи весом 0 нам нужно 0 самородков. Также заведем массив used той же размерности и того же типа, что и num. В нем будем помечать, какой самородок был добавлен последним для составления кучи данного веса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Определим, как будет добавляться очередной самородок. Будем идти по всем возможным весам с конца (это позволит нам избежать повторного использования одного и того же самородка при составлении кучи без дополнительных условий) и, если такую кучу составить можно (num[i] != inf), то проверим условие (num[i + w[j]] = inf), где j - номер очередного самородка, а i - текущая позиция. В случае если условие выполнено, то следует запомнить в num[i + w[j]] = num[i] + 1, а в used[i + w[j]] - номер обрабатываемого самородка. 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Наличие бесконечности в ячейке с индексом, равным требуемому весу говорит о том, что такую кучу составить невозможно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В противном случае выводим значение num[S], равное количеству использованных самородков, а затем начинаем восстановление. В первую очередь выведем значение used[S] - это последний добавленный самородок. Значит, он был добавлен к куче с весом S - w[used[S]]. Заменим S на S - w[used[S]] и будем повторять вывод до тех пор, пока S не станет равным нулю.</w:t>
      </w:r>
    </w:p>
    <w:p>
      <w:pPr>
        <w:pStyle w:val="Normal"/>
        <w:ind w:firstLine="709"/>
        <w:jc w:val="both"/>
        <w:rPr>
          <w:rFonts w:ascii="Arial" w:hAnsi="Arial" w:cs="Arial"/>
          <w:color w:val="000044"/>
          <w:sz w:val="26"/>
          <w:szCs w:val="26"/>
          <w:lang w:val="uk-UA"/>
        </w:rPr>
      </w:pPr>
      <w:r>
        <w:rPr>
          <w:rFonts w:cs="Arial" w:ascii="Arial" w:hAnsi="Arial"/>
          <w:color w:val="000044"/>
          <w:sz w:val="26"/>
          <w:szCs w:val="26"/>
        </w:rPr>
        <w:t>Заметим, что при решении задачи можно было обойтись без массива num, а количество самородков в куче посчитать в процессе восстановления. Однако, в данном случае это не принципиально, т.к. все массивы укладываются в отведенную память.</w:t>
      </w:r>
    </w:p>
    <w:p>
      <w:pPr>
        <w:pStyle w:val="Style13"/>
        <w:spacing w:before="240" w:after="120"/>
        <w:jc w:val="center"/>
        <w:rPr>
          <w:rFonts w:ascii="Arial" w:hAnsi="Arial" w:cs="Arial"/>
          <w:color w:val="FF0000"/>
          <w:sz w:val="25"/>
          <w:szCs w:val="25"/>
        </w:rPr>
      </w:pPr>
      <w:r>
        <w:rPr>
          <w:rFonts w:cs="Arial" w:ascii="Arial" w:hAnsi="Arial"/>
          <w:b/>
          <w:spacing w:val="100"/>
          <w:sz w:val="25"/>
          <w:szCs w:val="25"/>
        </w:rPr>
        <w:t>Сон шамана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</w:t>
      </w:r>
      <w:r>
        <w:rPr>
          <w:rFonts w:cs="Arial" w:ascii="Arial" w:hAnsi="Arial"/>
          <w:sz w:val="25"/>
          <w:szCs w:val="25"/>
          <w:lang w:val="uk-UA"/>
        </w:rPr>
        <w:t>110</w:t>
      </w:r>
      <w:r>
        <w:rPr>
          <w:rFonts w:cs="Arial" w:ascii="Arial" w:hAnsi="Arial"/>
          <w:sz w:val="25"/>
          <w:szCs w:val="25"/>
        </w:rPr>
        <w:t xml:space="preserve"> баллов)</w:t>
      </w:r>
    </w:p>
    <w:p>
      <w:pPr>
        <w:pStyle w:val="Style13"/>
        <w:spacing w:before="240" w:after="1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ешение </w:t>
      </w:r>
      <w:r>
        <w:rPr>
          <w:rFonts w:cs="Arial" w:ascii="Arial" w:hAnsi="Arial"/>
          <w:b/>
          <w:color w:val="000044"/>
          <w:sz w:val="26"/>
        </w:rPr>
        <w:t>(автор: М.C.Густокашин):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44"/>
          <w:sz w:val="26"/>
        </w:rPr>
      </w:pPr>
      <w:r>
        <w:rPr>
          <w:rFonts w:cs="Arial" w:ascii="Arial" w:hAnsi="Arial"/>
          <w:color w:val="000044"/>
          <w:sz w:val="26"/>
        </w:rPr>
        <w:t>Главное в этой задаче - не пытаться представить себе четырехмерный куб, свернутый в сферу. Если этого не делать, то задача решается очень просто. В частности, можно понять, что куб представляет собой ориентированный граф, причем из каждой его вершины исходит ровно 8 ребер одинакового веса (переходы в соседние ячейки куба)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44"/>
          <w:sz w:val="26"/>
        </w:rPr>
      </w:pPr>
      <w:r>
        <w:rPr>
          <w:rFonts w:cs="Arial" w:ascii="Arial" w:hAnsi="Arial"/>
          <w:color w:val="000044"/>
          <w:sz w:val="26"/>
        </w:rPr>
        <w:t>Заведем два четырехмерных массива, описывающих карту куба и массив, который будет хранить наименьшее время, за которое можно попасть в эту ячейку. Массив наименьших значений вначале заполним бесконечностями, кроме начальной ячейки, в которую запишем 0. Далее необходимо считать карту куба. Она описывается в такой последовательности, что проще всего ее считать с помощью четырех вложенных циклов по индексам x, y, z, w. Затем следует воспользоваться стандартным алгоритмом Дейкстры, приспособленным для наших структур данных. В качестве пометки того, что кратчайшее расстояние до вершины уже посчитано, можно использовать отрицательное число в карте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44"/>
          <w:sz w:val="26"/>
        </w:rPr>
      </w:pPr>
      <w:r>
        <w:rPr>
          <w:rFonts w:cs="Arial" w:ascii="Arial" w:hAnsi="Arial"/>
          <w:color w:val="000044"/>
          <w:sz w:val="26"/>
        </w:rPr>
        <w:t>Будем выполнять по одному шагу алгоритма Дейкстры до тех пор, пока конечная ячейка не будет помечена. На каждом шаге будем выбирать непомеченную вершину с минимальным временем (на первом шаге выберется начальная вершина), пересчитывать минимальное время для 8 соседних вершин (одна из координат отличается на 1), если это необходимо (т.е. минимальное время для соседней вершины больше, чем сумма минимального времени для обрабатываемой вершины и значение на карте для нее), а затем помечать вершину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44"/>
          <w:sz w:val="26"/>
        </w:rPr>
      </w:pPr>
      <w:r>
        <w:rPr>
          <w:rFonts w:eastAsia="Arial" w:cs="Arial" w:ascii="Arial" w:hAnsi="Arial"/>
          <w:color w:val="000044"/>
          <w:sz w:val="26"/>
        </w:rPr>
        <w:t xml:space="preserve"> </w:t>
      </w:r>
      <w:r>
        <w:rPr>
          <w:rFonts w:cs="Arial" w:ascii="Arial" w:hAnsi="Arial"/>
          <w:color w:val="000044"/>
          <w:sz w:val="26"/>
        </w:rPr>
        <w:t>Свойство свернутости куба в сферу обрабатывается очень просто – к каждой изменяемой координате можно прибавлять N и, затем, брать остаток от деления на N.</w:t>
      </w:r>
    </w:p>
    <w:p>
      <w:pPr>
        <w:pStyle w:val="Style13"/>
        <w:spacing w:before="0" w:after="0"/>
        <w:ind w:firstLine="709"/>
        <w:rPr>
          <w:rFonts w:ascii="Arial" w:hAnsi="Arial" w:cs="Arial"/>
          <w:color w:val="000044"/>
          <w:sz w:val="25"/>
          <w:szCs w:val="25"/>
        </w:rPr>
      </w:pPr>
      <w:r>
        <w:rPr>
          <w:rFonts w:cs="Arial" w:ascii="Arial" w:hAnsi="Arial"/>
          <w:color w:val="000044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50:00Z</dcterms:created>
  <dc:creator>Ира</dc:creator>
  <dc:description>Translated By Plaj</dc:description>
  <cp:keywords/>
  <dc:language>en-US</dc:language>
  <cp:lastModifiedBy>Customer</cp:lastModifiedBy>
  <cp:lastPrinted>2007-12-03T12:39:00Z</cp:lastPrinted>
  <dcterms:modified xsi:type="dcterms:W3CDTF">2009-12-01T12:32:00Z</dcterms:modified>
  <cp:revision>46</cp:revision>
  <dc:subject/>
  <dc:title>Задача 05-4</dc:title>
</cp:coreProperties>
</file>