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оложение</w:t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о Всеукраинском конкурсе юных чтецов «Живая классика» - 2014</w:t>
      </w:r>
      <w:r>
        <w:rPr>
          <w:sz w:val="28"/>
          <w:szCs w:val="28"/>
          <w:lang w:val="uk-UA"/>
        </w:rPr>
        <w:t>»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сеукраинский конкурс юных чтецов «Живая классика» (в дальнейшем — Конкурс) — соревновательное мероприятие по чтению вслух (декламации) отрывков из прозаических произведений российских, украинских и зарубежных писателей. В рамках Конкурса участникам предлагается прочитать на русском языке отрывок из выбранного ими прозаического произвед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Участие в конкурсе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ами Конкурса могут быть учащиеся шестых классов средних учебных заведений Украин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частие в Конкурсе является бесплатны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Цели задачи конкурс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паганда чтения среди дет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сширение читательского кругозора дет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звитие у детей навыков адекватного восприятия печатной информ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озрождение традиций семейного чт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вышение общественного интереса к библиотека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вышение уровня грамотности насел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иск и поддержка талантливых дет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вышение интереса к современной русской литературе у детей и юношест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опуляризация русского языка и русской культур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и проведение конкурс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тор Конкурса на национальном уровне — Представительство Россотрудничества в Украине, организатор Конкурса на международном уровне — Фонд конкурса юных чтецов «Живая классика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курс проводится при поддержке Министерства образования и науки Украин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ведение Конкурса осуществляет Организационный комитет (далее — Оргкомитет) и Жюри, формируемые из представителей Министерства образования и науки Украины, Фонда конкурса юных чтецов «Живая классика», учителей русского языка и литературы средних учебных заведений, писателей, библиотекарей, деятелей культуры и искусства, общественных деятел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оведением Конкурса в регионах Украины осуществляют организационные комитеты и жюри, сформированные на местах из представителей департаментов Министерства образования и науки, учителей русского языка и литературы средних учебных заведений, писателей, библиотекарей, деятелей культуры и искусства, общественных деятел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курс проводится в несколько туров: школьный тур (место проведения — школы); региональный тур (место проведения — культурные центры, библиотеки, театры); национальный финал (место проведения — культурные центры, библиотеки, театры г.Киева); международный финал (место проведения – Москва, Российская Федерация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онкурс проводится для всех желающих, без предварительного отбора, отказ в участии в Конкурсе, а также принудительное привлечение к участию в Конкурсе не допускаютс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и нарушении правил проведения Конкурса решением Оргкомитета / Региональных (национальных) организационных комитетов (участникам / группе участников) может быть отказано в участии в Конкурс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В ходе конкурсных состязаний могут использоваться отрывки из любых произведений российских, украинских и зарубежных авторов на русском языке (которые не входят в школьную программу по литературе), декламируемые по памят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Длительность выступления каждого участника — до 5 минут. Во время выступления могут быть использованы музыкальное сопровождение, декорации, костюмы. Участник не имеет права использовать запись голоса. 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9. </w:t>
      </w:r>
      <w:hyperlink r:id="rId2">
        <w:r>
          <w:rPr>
            <w:rStyle w:val="InternetLink"/>
            <w:b/>
            <w:bCs/>
            <w:sz w:val="28"/>
            <w:szCs w:val="28"/>
          </w:rPr>
          <w:t>Заявку</w:t>
        </w:r>
      </w:hyperlink>
      <w:r>
        <w:rPr>
          <w:rStyle w:val="StrongEmphasis"/>
          <w:sz w:val="28"/>
          <w:szCs w:val="28"/>
        </w:rPr>
        <w:t xml:space="preserve"> на участие в Конкурсе подают средние учебные заведения по обязательной форме (Приложение 1) на e-mail Оргкомитета konkurs.yru@gmail.com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Заявки подаются в национальный организационный комитет</w:t>
      </w:r>
      <w:r>
        <w:rPr>
          <w:rStyle w:val="StrongEmphasis"/>
          <w:sz w:val="28"/>
          <w:szCs w:val="28"/>
        </w:rPr>
        <w:t xml:space="preserve"> до 31 января 2014 год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Дополнительные консультации по телефону: (044) 379-12-30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Сроки и этапы проведения конкурс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й тур с 1 ноября 2013 года по 31 января 2014 год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тур — февраль – март 2014 год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финал — апрель – май 2014 год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финал – 6 июня (во Всемирный день русского языка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Оценка выступлений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ыступления оцениваются по следующим параметр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текста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ная реч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истизм ис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проникновения в образную систему и смысловую структуру текс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ценка выступления участника осуществляется по 10-балльной шкал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Награждение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Каждый конкурсант получает Диплом участни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обедителями школьного тура Конкурса считаются 3 участника, набравших наибольшее количество баллов. Они награждаются дипломом «Победителя школьного этапа Всеукраинского конкурса чтецов «Живая классика». Победители школьного тура становятся участниками регионального тура Конкурс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обедителями регионального этапа конкурса считаются 3 участника, набравшие наибольшее количество баллов. Они награждаются дипломом «Победителя регионального этапа Всеукраинского конкурса юных чтецов «Живая классика» и ценными призами. Победители регионального этапа конкурса становятся участниками Национального финал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обедителями Национального финала становятся 3 участника, набравшие наибольшее количество баллов. Они награждаются дипломом «Победителя национального этапа Всеукраинского конкурса юных чтецов «Живая классика», ценными призами и поездкой в Москву на международный финал Конкурс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обедителями Международного финала становятся 5 участников, набравшие наибольшее количество баллов. Они награждаются медалями Конкурса, ценными призами и туристическими поездками.</w:t>
      </w:r>
    </w:p>
    <w:p>
      <w:pPr>
        <w:pStyle w:val="Style14"/>
        <w:spacing w:before="0" w:after="0"/>
        <w:ind w:firstLine="709"/>
        <w:jc w:val="both"/>
        <w:rPr/>
      </w:pPr>
      <w:hyperlink r:id="rId3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>8. Форма заявки.</w:t>
        </w:r>
      </w:hyperlink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форма заяв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региональном этап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украинского конкурса чтецов «Живая классика» - 201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87"/>
        <w:gridCol w:w="2015"/>
        <w:gridCol w:w="2256"/>
        <w:gridCol w:w="1167"/>
        <w:gridCol w:w="1750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(от среднего учебного заведения </w:t>
            </w:r>
            <w:r>
              <w:rPr>
                <w:b/>
                <w:szCs w:val="28"/>
                <w:lang w:val="en-US"/>
              </w:rPr>
              <w:t>max</w:t>
            </w:r>
            <w:r>
              <w:rPr>
                <w:b/>
                <w:szCs w:val="28"/>
              </w:rPr>
              <w:t xml:space="preserve"> 3 участнико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кола, класс (исключительно учащиес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 класса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втор, название произведения, отрыв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и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лительность выступления (</w:t>
            </w:r>
            <w:r>
              <w:rPr>
                <w:b/>
                <w:szCs w:val="28"/>
                <w:lang w:val="en-US"/>
              </w:rPr>
              <w:t xml:space="preserve">max </w:t>
            </w:r>
            <w:r>
              <w:rPr>
                <w:b/>
                <w:szCs w:val="28"/>
              </w:rPr>
              <w:t>– 5 минут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! – Заполненную заявку отправить на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Оргкомитета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konkur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yru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  <w:r>
        <w:rPr>
          <w:b/>
          <w:sz w:val="28"/>
          <w:szCs w:val="28"/>
        </w:rPr>
        <w:t xml:space="preserve"> до 31 января 2014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r.rs.gov.ru/sites/default/files/prilozhenie.doc" TargetMode="External"/><Relationship Id="rId3" Type="http://schemas.openxmlformats.org/officeDocument/2006/relationships/hyperlink" Target="http://ukr.rs.gov.ru/sites/default/files/prilozhenie.doc" TargetMode="External"/><Relationship Id="rId4" Type="http://schemas.openxmlformats.org/officeDocument/2006/relationships/hyperlink" Target="mailto:konkurs.yr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1:00Z</dcterms:created>
  <dc:creator>User-27-2</dc:creator>
  <dc:description/>
  <cp:keywords/>
  <dc:language>en-US</dc:language>
  <cp:lastModifiedBy>User</cp:lastModifiedBy>
  <dcterms:modified xsi:type="dcterms:W3CDTF">2013-10-23T10:29:00Z</dcterms:modified>
  <cp:revision>5</cp:revision>
  <dc:subject/>
  <dc:title/>
</cp:coreProperties>
</file>