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у Всеукраїнської олімпіади з російської мови і літерату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Выполните комплексный анализ стихотворения М.Ю. Лермонтова «Весна».</w:t>
      </w:r>
    </w:p>
    <w:p>
      <w:pPr>
        <w:pStyle w:val="Normal"/>
        <w:ind w:left="1200"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0" w:firstLine="15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огда весной разбитый лёд</w:t>
      </w:r>
    </w:p>
    <w:p>
      <w:pPr>
        <w:pStyle w:val="Normal"/>
        <w:ind w:left="1200" w:firstLine="15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Рекой взволнованной идёт, </w:t>
      </w:r>
    </w:p>
    <w:p>
      <w:pPr>
        <w:pStyle w:val="Normal"/>
        <w:ind w:left="1200" w:firstLine="15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огда среди полей местами </w:t>
      </w:r>
    </w:p>
    <w:p>
      <w:pPr>
        <w:pStyle w:val="Normal"/>
        <w:ind w:left="1200" w:firstLine="15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Чернеет голая земля </w:t>
      </w:r>
    </w:p>
    <w:p>
      <w:pPr>
        <w:pStyle w:val="Normal"/>
        <w:ind w:left="1200" w:firstLine="15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 мгла ложится облаками </w:t>
      </w:r>
    </w:p>
    <w:p>
      <w:pPr>
        <w:pStyle w:val="Normal"/>
        <w:ind w:left="1200" w:firstLine="15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На полуюные поля, </w:t>
      </w:r>
      <w:r>
        <w:rPr>
          <w:sz w:val="28"/>
          <w:szCs w:val="28"/>
          <w:lang w:val="ru-RU"/>
        </w:rPr>
        <w:t>-</w:t>
      </w:r>
    </w:p>
    <w:p>
      <w:pPr>
        <w:pStyle w:val="Normal"/>
        <w:ind w:left="1200" w:firstLine="15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Мечтанье злое грусть лелеет </w:t>
      </w:r>
    </w:p>
    <w:p>
      <w:pPr>
        <w:pStyle w:val="Normal"/>
        <w:ind w:left="1200" w:firstLine="15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 душе неопытной моей; </w:t>
      </w:r>
    </w:p>
    <w:p>
      <w:pPr>
        <w:pStyle w:val="Normal"/>
        <w:ind w:left="1200" w:firstLine="15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Гляжу, природа молодеет, </w:t>
      </w:r>
    </w:p>
    <w:p>
      <w:pPr>
        <w:pStyle w:val="Normal"/>
        <w:ind w:left="1200" w:firstLine="15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Но молодеть лишь только ей; </w:t>
      </w:r>
    </w:p>
    <w:p>
      <w:pPr>
        <w:pStyle w:val="Normal"/>
        <w:ind w:left="1200" w:firstLine="15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Ланит спокойный пламень алый </w:t>
      </w:r>
    </w:p>
    <w:p>
      <w:pPr>
        <w:pStyle w:val="Normal"/>
        <w:ind w:left="1200" w:firstLine="15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 собою время уведёт,</w:t>
      </w:r>
    </w:p>
    <w:p>
      <w:pPr>
        <w:pStyle w:val="Normal"/>
        <w:ind w:left="1200" w:firstLine="15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 тот, кто так страдал, бывало </w:t>
      </w:r>
    </w:p>
    <w:p>
      <w:pPr>
        <w:pStyle w:val="Normal"/>
        <w:ind w:left="1200" w:firstLine="156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юбви к ней в сердце не найдёт.</w:t>
      </w:r>
    </w:p>
    <w:p>
      <w:pPr>
        <w:pStyle w:val="Normal"/>
        <w:ind w:left="1200" w:firstLine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Выразите свое отношение к одному из высказываний (по выбору).</w:t>
      </w:r>
    </w:p>
    <w:p>
      <w:pPr>
        <w:pStyle w:val="Normal"/>
        <w:ind w:left="240" w:hanging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  <w:lang w:val="ru-RU"/>
        </w:rPr>
        <w:t>«Любовь столь всесильна, что перерождает и нас самих»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Ф.М. Достоевск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Величайшего сожаления достоин тот, кто не был в плену серьезной книги» (Ю.Бондаре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И пусть не думают, что мертвые не слышат, когда о них потомки говорят» (Н.Майоров)</w:t>
      </w:r>
    </w:p>
    <w:p>
      <w:pPr>
        <w:pStyle w:val="Normal"/>
        <w:ind w:left="240" w:hanging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акие произведения А.С. Пушкина связаны с Украин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 xml:space="preserve">Найдите лишнее название произведения в каждом из перечней: 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200" w:hanging="120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 xml:space="preserve">а) «К морю»; б) «Памятник», в) «Шепот, робкое дыханье...»; </w:t>
      </w:r>
    </w:p>
    <w:p>
      <w:pPr>
        <w:pStyle w:val="Normal"/>
        <w:tabs>
          <w:tab w:val="clear" w:pos="708"/>
          <w:tab w:val="left" w:pos="720" w:leader="none"/>
        </w:tabs>
        <w:ind w:left="1200" w:hanging="48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 «Я вас любил...»</w:t>
      </w:r>
    </w:p>
    <w:p>
      <w:pPr>
        <w:pStyle w:val="Normal"/>
        <w:tabs>
          <w:tab w:val="clear" w:pos="708"/>
          <w:tab w:val="left" w:pos="720" w:leader="none"/>
        </w:tabs>
        <w:ind w:left="1200" w:hanging="120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1200" w:hanging="12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а) «Мертвые души», б) «Хамелеон», в)»Ревизор», г) «Тарас Бульба»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а) «Пестрая лента», б) «Голубой карбункул», в) «Дары волхвов», г) «Плящущие человечк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ru-RU"/>
        </w:rPr>
        <w:t>5.</w:t>
        <w:tab/>
        <w:t>Узнайте произведения по имени литературных персонаж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а) Ассоль,   б) Том Сойер,   в) Маша Миронова,   г) Д’Артаньян,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д) Санчо Панса.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авторы этих произведений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С чем связана проблема любителя кроссворд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Последнее неотгаданное слово в кроссворде: «Вид клещей». 9 букв. Дело принципа отгадать. Перерыл все энциклопедии и справочники, ну нет такого клеща, бился головой об стену, звонил энтомологам – бесполезно. В следующем номере газеты ответ: ПАССАТИЖИ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Выберите слово, лишнее по смысл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а) жилец;  б) кормилец;  в) любимец,  г) певец,  д) торговец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какой паре слова не входят в одну и ту же широко известную пословицу или поговорку?</w:t>
      </w:r>
    </w:p>
    <w:p>
      <w:pPr>
        <w:pStyle w:val="Normal"/>
        <w:ind w:left="360" w:hanging="36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а) Тула – пряник;   б)Киев – бузина;   в) Киев – язык;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) Рим – дорога;   д) омут-черт 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i/>
          <w:sz w:val="28"/>
          <w:szCs w:val="28"/>
          <w:lang w:val="ru-RU"/>
        </w:rPr>
        <w:t>.</w:t>
        <w:tab/>
      </w:r>
      <w:r>
        <w:rPr>
          <w:sz w:val="28"/>
          <w:szCs w:val="28"/>
          <w:lang w:val="ru-RU"/>
        </w:rPr>
        <w:t xml:space="preserve">Учитель написал на доске четыре слова, а потом в каждом стер несколько первых букв. Получилось вот что: </w:t>
      </w:r>
      <w:r>
        <w:rPr>
          <w:i/>
          <w:sz w:val="28"/>
          <w:szCs w:val="28"/>
          <w:lang w:val="ru-RU"/>
        </w:rPr>
        <w:t xml:space="preserve">...манн, ...мен, ...ман, ...мен. </w:t>
      </w:r>
      <w:r>
        <w:rPr>
          <w:sz w:val="28"/>
          <w:szCs w:val="28"/>
          <w:lang w:val="ru-RU"/>
        </w:rPr>
        <w:t>Какие буквы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и стерты?</w:t>
      </w:r>
    </w:p>
    <w:p>
      <w:pPr>
        <w:pStyle w:val="Normal"/>
        <w:ind w:left="360" w:hanging="36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бизнес..., яхтс..., штур..., спортс...;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мич..., бизнес..., нор..., спортс...;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) ос..., бар..., кэб..., нэб...;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) нор..., яхтс..., нэп..., бар...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  <w:tab/>
        <w:t xml:space="preserve">В каком предложении слово </w:t>
      </w:r>
      <w:r>
        <w:rPr>
          <w:b/>
          <w:sz w:val="28"/>
          <w:szCs w:val="28"/>
          <w:lang w:val="ru-RU"/>
        </w:rPr>
        <w:t>это</w:t>
      </w:r>
      <w:r>
        <w:rPr>
          <w:sz w:val="28"/>
          <w:szCs w:val="28"/>
          <w:lang w:val="ru-RU"/>
        </w:rPr>
        <w:t xml:space="preserve"> является подлежащим?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 Это здание знакомо каждому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Марки – это его увлечение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 Это была его затея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 «Нарисуйте» словесный портрет одного из знаков препинания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57"/>
        </w:tabs>
        <w:ind w:left="1571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53:00Z</dcterms:created>
  <dc:creator>pk</dc:creator>
  <dc:description/>
  <cp:keywords/>
  <dc:language>en-US</dc:language>
  <cp:lastModifiedBy>Владелец</cp:lastModifiedBy>
  <dcterms:modified xsi:type="dcterms:W3CDTF">2010-11-12T14:30:00Z</dcterms:modified>
  <cp:revision>44</cp:revision>
  <dc:subject/>
  <dc:title/>
</cp:coreProperties>
</file>