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д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сеукраинской ученической олимпиады по русскому языку и литературе (201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усский язык. 9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падает ли набор звуков в словах </w:t>
      </w:r>
      <w:r>
        <w:rPr>
          <w:rFonts w:cs="Times New Roman" w:ascii="Times New Roman" w:hAnsi="Times New Roman"/>
          <w:i/>
          <w:sz w:val="20"/>
          <w:szCs w:val="20"/>
        </w:rPr>
        <w:t xml:space="preserve">петлица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>теплица</w:t>
      </w:r>
      <w:r>
        <w:rPr>
          <w:rFonts w:cs="Times New Roman" w:ascii="Times New Roman" w:hAnsi="Times New Roman"/>
          <w:sz w:val="20"/>
          <w:szCs w:val="20"/>
        </w:rPr>
        <w:t>? Постройте алгоритм решения задачи. (</w:t>
      </w:r>
      <w:r>
        <w:rPr>
          <w:rFonts w:cs="Times New Roman" w:ascii="Times New Roman" w:hAnsi="Times New Roman"/>
          <w:i/>
          <w:sz w:val="20"/>
          <w:szCs w:val="20"/>
        </w:rPr>
        <w:t>8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4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tabs>
          <w:tab w:val="clear" w:pos="708"/>
          <w:tab w:val="left" w:pos="86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Для того чтобы решить эту задачу, нужно сделать фонетический разбор данных слов и сравнить их звуковой состав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етлица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п'и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э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л'ицъ];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плица </w:t>
      </w:r>
      <w:r>
        <w:rPr>
          <w:rFonts w:cs="Times New Roman" w:ascii="Times New Roman" w:hAnsi="Times New Roman"/>
          <w:sz w:val="20"/>
          <w:szCs w:val="20"/>
          <w:lang w:eastAsia="ru-RU"/>
        </w:rPr>
        <w:t>[т'и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э</w:t>
      </w:r>
      <w:r>
        <w:rPr>
          <w:rFonts w:cs="Times New Roman" w:ascii="Times New Roman" w:hAnsi="Times New Roman"/>
          <w:sz w:val="20"/>
          <w:szCs w:val="20"/>
          <w:lang w:eastAsia="ru-RU"/>
        </w:rPr>
        <w:t>пл'ицъ] либо [п'итл'ица]; [т'ипл'ица]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4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86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Набор звуков в словах не совпадает: в сло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етлиц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вук [п'] и звук [т], а в сло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плица </w:t>
      </w:r>
      <w:r>
        <w:rPr>
          <w:rFonts w:cs="Times New Roman" w:ascii="Times New Roman" w:hAnsi="Times New Roman"/>
          <w:sz w:val="20"/>
          <w:szCs w:val="20"/>
          <w:lang w:eastAsia="ru-RU"/>
        </w:rPr>
        <w:t>звуки [п] и [т']. (2 балл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2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читайте тек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одном газетном интервью известный политик высказался так: «Я исповедую, как Пушкин: «На свете счастья нет, но есть покой и воля». Это воля оставаться самим собой, ибо холуйствовать, пресмыкаться недостойно и скуч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ильно ли этот политик понял смысл пушкинских слов? Какое языковое явление стало причиной неправильного понимания цитаты?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Политик понял пушкинское высказывание как содержащее слов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значении «способность осуществлять свои желания, поставленные перед собой цели; сознательное стремление к осуществлению чего-н.», в то время как в произведении Пушкина это слово употреблено в значении «свобода в проявлении чего-н.; свободное состояние»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6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Это явление – многозначность слова. Но расхождение в значении этих слов столь значительно, что, например, в словаре С. И. Ожегова фиксируется наличие двух омонимов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оля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оля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берите слова по соста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iCs/>
          <w:sz w:val="18"/>
          <w:szCs w:val="18"/>
          <w:lang w:eastAsia="ru-RU"/>
        </w:rPr>
        <w:t>Любящий, лисий, заячий, колючий, старейший, ущелий, станций, сидя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жите, какой значимой частью слова (или частью какой значимой части слова) является структурный элемент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й</w:t>
      </w:r>
      <w:r>
        <w:rPr>
          <w:rFonts w:cs="Times New Roman" w:ascii="Times New Roman" w:hAnsi="Times New Roman"/>
          <w:sz w:val="20"/>
          <w:szCs w:val="20"/>
          <w:lang w:eastAsia="ru-RU"/>
        </w:rPr>
        <w:t>? Свой ответ аргументируйте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Люб-ящ-ий, лис-ий-□, заяч-ий-□, кол-юч-ий, стар-ейш-ий, ущелий-□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ид-яч-ий, станций-□</w:t>
      </w:r>
      <w:r>
        <w:rPr>
          <w:rFonts w:cs="Times New Roman" w:ascii="Times New Roman" w:hAnsi="Times New Roman"/>
          <w:sz w:val="20"/>
          <w:szCs w:val="20"/>
          <w:lang w:eastAsia="ru-RU"/>
        </w:rPr>
        <w:t>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В словах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люб-ящ-ий, кол-юч-ий, стар-ейш-ий,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деляется окончание -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так как при склонении данная часть слова изменяется, например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юбящий – любящего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овах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лис-ий, заяч-ий –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структурная часть -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й-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суффикс, выражающий значение притяжа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 формах мн.ч. в Р.п.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ущелий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танций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также выделяется нулевое окончание, а корень включает звук [j], который в формах И. п. ед. ч.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ущелье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танция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«прячется» в йотированных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я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таким образом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ий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в этих словах – часть корня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6 балло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исторически родственных словах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досто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уффиксы произносятся одинаково. Объясните, в чем различие в значениях этих слов и почему в сло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досто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деляется суффикс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ен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а в сло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н</w:t>
      </w:r>
      <w:r>
        <w:rPr>
          <w:rFonts w:cs="Times New Roman" w:ascii="Times New Roman" w:hAnsi="Times New Roman"/>
          <w:sz w:val="20"/>
          <w:szCs w:val="20"/>
          <w:lang w:eastAsia="ru-RU"/>
        </w:rPr>
        <w:t>. Свой ответ аргументируйте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Слов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ет значение «обладает какими-то качествами (умением, опытом, добротой и т.д.), делающими кандидатуру того, кто достоин, приемлемой для чего-либо». А слов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досто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характеризует того, у кого признали вышеописанные качества, поощрили его за них, т.е. совершили действие над ним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5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Слов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досто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нося к разным частям речи. Слов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досто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раткая форма причастия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достоен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и включает суффикс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ен</w:t>
      </w:r>
      <w:r>
        <w:rPr>
          <w:rFonts w:cs="Times New Roman" w:ascii="Times New Roman" w:hAnsi="Times New Roman"/>
          <w:sz w:val="20"/>
          <w:szCs w:val="20"/>
          <w:lang w:eastAsia="ru-RU"/>
        </w:rPr>
        <w:t>- (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е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). 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это краткая форма прилагательног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стойный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котором раньше выделялся суффикс прилагательного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н</w:t>
      </w:r>
      <w:r>
        <w:rPr>
          <w:rFonts w:cs="Times New Roman" w:ascii="Times New Roman" w:hAnsi="Times New Roman"/>
          <w:sz w:val="20"/>
          <w:szCs w:val="20"/>
          <w:lang w:eastAsia="ru-RU"/>
        </w:rPr>
        <w:t>-, со временем вошедший в корень. (В полной и краткой формах чередуются [j/[и]]). (3 балл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5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читайте отрывок из стихотворения Михаила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у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утро снегом занесен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ленат вьюгой тонкою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 лес как сон и снег как с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аждой мелкой елк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аждой елке теплый мех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шистый, горностаевы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ливался, словно смех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Горел, но не растаив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ему оборот </w:t>
      </w:r>
      <w:r>
        <w:rPr>
          <w:rFonts w:cs="Times New Roman" w:ascii="Times New Roman" w:hAnsi="Times New Roman"/>
          <w:i/>
          <w:sz w:val="20"/>
          <w:szCs w:val="20"/>
        </w:rPr>
        <w:t>как сон</w:t>
      </w:r>
      <w:r>
        <w:rPr>
          <w:rFonts w:cs="Times New Roman" w:ascii="Times New Roman" w:hAnsi="Times New Roman"/>
          <w:sz w:val="20"/>
          <w:szCs w:val="20"/>
        </w:rPr>
        <w:t xml:space="preserve"> не выделен запятыми, а </w:t>
      </w:r>
      <w:r>
        <w:rPr>
          <w:rFonts w:cs="Times New Roman" w:ascii="Times New Roman" w:hAnsi="Times New Roman"/>
          <w:i/>
          <w:sz w:val="20"/>
          <w:szCs w:val="20"/>
        </w:rPr>
        <w:t xml:space="preserve">словно смех </w:t>
      </w:r>
      <w:r>
        <w:rPr>
          <w:rFonts w:cs="Times New Roman" w:ascii="Times New Roman" w:hAnsi="Times New Roman"/>
          <w:sz w:val="20"/>
          <w:szCs w:val="20"/>
        </w:rPr>
        <w:t>– выделен? (</w:t>
      </w:r>
      <w:r>
        <w:rPr>
          <w:rFonts w:cs="Times New Roman" w:ascii="Times New Roman" w:hAnsi="Times New Roman"/>
          <w:i/>
          <w:sz w:val="20"/>
          <w:szCs w:val="20"/>
        </w:rPr>
        <w:t>8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Оборот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как сон </w:t>
      </w:r>
      <w:r>
        <w:rPr>
          <w:rFonts w:cs="Times New Roman" w:ascii="Times New Roman" w:hAnsi="Times New Roman"/>
          <w:sz w:val="20"/>
          <w:szCs w:val="20"/>
          <w:lang w:eastAsia="ru-RU"/>
        </w:rPr>
        <w:t>является частью составного именного сказуемого, поэтому запятыми не выделяется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4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Оборот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ловно смех –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авнение в роли обстоятельства, поэтому выделяется запятыми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4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читайте стихотворения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шепчет пар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каждом новом свежем пн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етви, сломанной бесцельно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скую я душой смер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к трагично-больно м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еет парк, редеет глуш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еют еловые кущи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был когда-то леса гущ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 зеркалах осенних луж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отражался исполином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вот пришли на двух ног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вотные – и по долин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ор разнёс свой гулкий вз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слышу, как, внимая гу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ийственного топор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к шепчет: «Вскоре я не буду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я ведь жил – была пора...»</w:t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Игорь Северянин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думаю все время об одном –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или тополь под моим ок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слышал хриплый рев грузовик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у мешала дерева ру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слышал крики сучьев, шорох трав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ще не зная, кто не прав, кто пр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знал деревьев добродушный нрав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споримость всяких птичьих пр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кне вдруг стало чересчур светло –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догадался: совершилось з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думаю все время об одном –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или тополь под моим окном.</w:t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Варлам Шаламов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горь Северянин написал стихотворение в 1923 году, Варлам Шаламов в 1963. Какая тема объединяет эти поэтические произведения? Актуальна ли проблема, поднимаемая авторами, для нашего времени? Выскажите свое мнение. (</w:t>
      </w:r>
      <w:r>
        <w:rPr>
          <w:rFonts w:cs="Times New Roman" w:ascii="Times New Roman" w:hAnsi="Times New Roman"/>
          <w:i/>
          <w:sz w:val="20"/>
          <w:szCs w:val="20"/>
        </w:rPr>
        <w:t>20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Примечани</w:t>
      </w:r>
      <w:r>
        <w:rPr>
          <w:rFonts w:cs="Times New Roman" w:ascii="Times New Roman" w:hAnsi="Times New Roman"/>
          <w:sz w:val="20"/>
          <w:szCs w:val="20"/>
        </w:rPr>
        <w:t>е. Критерии оценивания творческого задания даны в конце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усский язык. 10 клас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читайте диалог учительницы и ученика из рассказа Виктора Лихоносова «И хорошо и груст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Валера, что сегодня было на математик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алера опустил голову и молч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Да что он…, – сказал недовольно. – Ни за что напал. Я повернулся на уроке к Гайтян, она толкнула меня. Я ей хотел сдачи дать и разлил на тетрадь чернил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Черни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Ну, черни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Без «ну»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Хорошо, без «ну». А он взял и отдал ей мою тетрадь, поставил двойку и выгнал с уро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Валера, не «он», а Андрей Евсе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Ну, Андрей Евсе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eastAsia="ru-RU"/>
        </w:rPr>
        <w:t>кажите, какую орфоэпическую особенность русского литературного произношения не учел автор произведения, в результате чего в тексте возникла неправдоподобная деталь</w:t>
      </w:r>
      <w:r>
        <w:rPr>
          <w:rFonts w:cs="Times New Roman" w:ascii="Times New Roman" w:hAnsi="Times New Roman"/>
          <w:bCs/>
          <w:sz w:val="20"/>
          <w:szCs w:val="20"/>
        </w:rPr>
        <w:t>. И</w:t>
      </w:r>
      <w:r>
        <w:rPr>
          <w:rFonts w:cs="Times New Roman" w:ascii="Times New Roman" w:hAnsi="Times New Roman"/>
          <w:sz w:val="20"/>
          <w:szCs w:val="20"/>
          <w:lang w:eastAsia="ru-RU"/>
        </w:rPr>
        <w:t>справьте текст так, чтобы диалог стал «правдоподобным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Формы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чернил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чернил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слух не различаются, так как конечный безударный гласный, обозначаемый буквами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>, произносится одинаково, поэтому учительница не могла заметить ошибку ученика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6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Если бы главный герой сказал: «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Я испачкал её тетрадь чернилом</w:t>
      </w:r>
      <w:r>
        <w:rPr>
          <w:rFonts w:cs="Times New Roman" w:ascii="Times New Roman" w:hAnsi="Times New Roman"/>
          <w:sz w:val="20"/>
          <w:szCs w:val="20"/>
          <w:lang w:eastAsia="ru-RU"/>
        </w:rPr>
        <w:t>», учительница могла бы его исправить: «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Чернил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»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литературе иногда используется особый прием для достижения художественного эффекта. Суть его отражена в представленных примерах. Объясните, в чем заключается этот прием, проанализировав выделенные сочетания. Приведите собственные примеры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 день настал. Встаёт с од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азепа, сей страдалец хилы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Сей </w:t>
      </w:r>
      <w:r>
        <w:rPr>
          <w:rFonts w:cs="Arial" w:ascii="Arial" w:hAnsi="Arial"/>
          <w:bCs/>
          <w:sz w:val="18"/>
          <w:szCs w:val="18"/>
          <w:lang w:eastAsia="ru-RU"/>
        </w:rPr>
        <w:t>труп живой</w:t>
      </w:r>
      <w:r>
        <w:rPr>
          <w:rFonts w:cs="Arial" w:ascii="Arial" w:hAnsi="Arial"/>
          <w:sz w:val="18"/>
          <w:szCs w:val="18"/>
          <w:lang w:eastAsia="ru-RU"/>
        </w:rPr>
        <w:t>, ещё вче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тонавший слабо над могилой.</w:t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</w:t>
      </w:r>
      <w:r>
        <w:rPr>
          <w:rFonts w:cs="Arial" w:ascii="Arial" w:hAnsi="Arial"/>
          <w:i/>
          <w:sz w:val="18"/>
          <w:szCs w:val="18"/>
          <w:lang w:eastAsia="ru-RU"/>
        </w:rPr>
        <w:t>А. Пушкин</w:t>
      </w:r>
      <w:r>
        <w:rPr>
          <w:rFonts w:cs="Arial" w:ascii="Arial" w:hAnsi="Arial"/>
          <w:sz w:val="18"/>
          <w:szCs w:val="1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ого позвать мне? С кем мне поделить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Той </w:t>
      </w:r>
      <w:r>
        <w:rPr>
          <w:rFonts w:cs="Arial" w:ascii="Arial" w:hAnsi="Arial"/>
          <w:bCs/>
          <w:sz w:val="18"/>
          <w:szCs w:val="18"/>
          <w:lang w:eastAsia="ru-RU"/>
        </w:rPr>
        <w:t>грустной радостью</w:t>
      </w:r>
      <w:r>
        <w:rPr>
          <w:rFonts w:cs="Arial" w:ascii="Arial" w:hAnsi="Arial"/>
          <w:sz w:val="18"/>
          <w:szCs w:val="18"/>
          <w:lang w:eastAsia="ru-RU"/>
        </w:rPr>
        <w:t>, что я остался жив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десь даже мельница − бревенчатая пти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 крылом единственным − стоит, глаза смежив.</w:t>
      </w:r>
    </w:p>
    <w:p>
      <w:pPr>
        <w:pStyle w:val="Normal"/>
        <w:widowControl w:val="false"/>
        <w:spacing w:lineRule="auto" w:line="240" w:before="0" w:after="0"/>
        <w:ind w:firstLine="3686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</w:t>
      </w:r>
      <w:r>
        <w:rPr>
          <w:rFonts w:cs="Arial" w:ascii="Arial" w:hAnsi="Arial"/>
          <w:i/>
          <w:sz w:val="18"/>
          <w:szCs w:val="18"/>
          <w:lang w:eastAsia="ru-RU"/>
        </w:rPr>
        <w:t>С. Есенин</w:t>
      </w:r>
      <w:r>
        <w:rPr>
          <w:rFonts w:cs="Arial" w:ascii="Arial" w:hAnsi="Arial"/>
          <w:sz w:val="18"/>
          <w:szCs w:val="1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Я − </w:t>
      </w:r>
      <w:r>
        <w:rPr>
          <w:rFonts w:cs="Arial" w:ascii="Arial" w:hAnsi="Arial"/>
          <w:bCs/>
          <w:sz w:val="18"/>
          <w:szCs w:val="18"/>
          <w:lang w:eastAsia="ru-RU"/>
        </w:rPr>
        <w:t>пленница свободы</w:t>
      </w:r>
      <w:r>
        <w:rPr>
          <w:rFonts w:cs="Arial" w:ascii="Arial" w:hAnsi="Arial"/>
          <w:sz w:val="18"/>
          <w:szCs w:val="1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Ты − узник </w:t>
      </w:r>
      <w:r>
        <w:rPr>
          <w:rFonts w:cs="Arial" w:ascii="Arial" w:hAnsi="Arial"/>
          <w:bCs/>
          <w:sz w:val="18"/>
          <w:szCs w:val="18"/>
          <w:lang w:eastAsia="ru-RU"/>
        </w:rPr>
        <w:t>светлой тьмы</w:t>
      </w:r>
      <w:r>
        <w:rPr>
          <w:rFonts w:cs="Arial" w:ascii="Arial" w:hAnsi="Arial"/>
          <w:sz w:val="18"/>
          <w:szCs w:val="1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ам склоны небосвод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де обитаем 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</w:t>
      </w:r>
      <w:r>
        <w:rPr>
          <w:rFonts w:cs="Arial" w:ascii="Arial" w:hAnsi="Arial"/>
          <w:i/>
          <w:sz w:val="18"/>
          <w:szCs w:val="18"/>
          <w:lang w:eastAsia="ru-RU"/>
        </w:rPr>
        <w:t>Из песни «Пленница свободы»</w:t>
      </w:r>
      <w:r>
        <w:rPr>
          <w:rFonts w:cs="Arial" w:ascii="Arial" w:hAnsi="Arial"/>
          <w:sz w:val="18"/>
          <w:szCs w:val="1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Этот прием построен на сочетании слов, контрастных по значению, создающих неожиданное смысловое единство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лова, входящие в такое сочетание, обязательно должны характеризовать предмет по одному и тому же признаку, но с противоположных сторон. Например, выражение 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труп живой: труп –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это неживой предмет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; грустная радость: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дость – это эмоциональное состояние, характеризуемое отсутствие грусти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; пленница свободы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плен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– это отсутствие свободы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; светлая тьма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тьма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– это отсутствие свет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4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Этот прием нередко используется в названиях и тексте прозаических литературных произведений и фильмов: «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Мертвые душ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Бесконечный тупик</w:t>
        </w:r>
      </w:hyperlink>
      <w:r>
        <w:rPr>
          <w:rFonts w:cs="Times New Roman" w:ascii="Times New Roman" w:hAnsi="Times New Roman"/>
          <w:i/>
          <w:sz w:val="20"/>
          <w:szCs w:val="20"/>
          <w:lang w:eastAsia="ru-RU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Обыкновенное чудо</w:t>
        </w:r>
      </w:hyperlink>
      <w:r>
        <w:rPr>
          <w:rFonts w:cs="Times New Roman" w:ascii="Times New Roman" w:hAnsi="Times New Roman"/>
          <w:i/>
          <w:sz w:val="20"/>
          <w:szCs w:val="20"/>
          <w:lang w:eastAsia="ru-RU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С широко закрытыми глазами</w:t>
        </w:r>
      </w:hyperlink>
      <w:r>
        <w:rPr>
          <w:rFonts w:cs="Times New Roman" w:ascii="Times New Roman" w:hAnsi="Times New Roman"/>
          <w:i/>
          <w:sz w:val="20"/>
          <w:szCs w:val="20"/>
          <w:lang w:eastAsia="ru-RU"/>
        </w:rPr>
        <w:t>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Правдивая ложь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Общество мёртвых поэтов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», «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Конец Вечност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», «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eastAsia="ru-RU"/>
          </w:rPr>
          <w:t>Назад в будуще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»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4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едите по 2 примера слов, в формах которых корень звучит по-разному, что определяется последним звуком этой структурной части слова, например: 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]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eastAsia="ru-RU"/>
        </w:rPr>
        <w:t>] – 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’</w:t>
      </w:r>
      <w:r>
        <w:rPr>
          <w:rFonts w:cs="Times New Roman" w:ascii="Times New Roman" w:hAnsi="Times New Roman"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стол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]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– стол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 – стол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’</w:t>
      </w:r>
      <w:r>
        <w:rPr>
          <w:rFonts w:cs="Times New Roman" w:ascii="Times New Roman" w:hAnsi="Times New Roman"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sz w:val="20"/>
          <w:szCs w:val="20"/>
          <w:lang w:eastAsia="ru-RU"/>
        </w:rPr>
        <w:t>: 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]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з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р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ru-RU"/>
        </w:rPr>
        <w:t>[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[ч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’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]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ждый правильный пример (2 слова) – 1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зцы ответов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лов – сло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лове, коров – корова – кор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град – града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граде; город – города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гор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мороз – мороза 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орозе; гроз – гроза – гроз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морской – море; мир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и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гол – голево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дар);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гол – угольн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дом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доме; хлам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хла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он –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о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сне; конский – кон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рок – срочный; рука – руч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читайте тек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Наконец наступила весна. Во всю светит солнце, поют птицы, журчат ручьи. Я поднимаю голову и вижу, что небо уже приобрело ту глубину, которой нет зимой. Оно так манит, что хочется парить в нем вместе с птицами. Они это делают с наслажд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жите, с помощью каких языковых средств в тексте представлена категория лица</w:t>
      </w:r>
      <w:r>
        <w:rPr>
          <w:rFonts w:cs="Times New Roman" w:ascii="Times New Roman" w:hAnsi="Times New Roman"/>
          <w:bCs/>
          <w:sz w:val="20"/>
          <w:szCs w:val="20"/>
        </w:rPr>
        <w:t>; определите, какая форма глагола, использованная в тексте, не имеет значения лица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8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этом тексте категория лица выражается с помощью различных языковых сред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ичные формы глагол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ветит, поют, журчат, поднимаю, вижу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имения 1 лица ед.ч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я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л. ед. ч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но, в н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3 л. мн. ч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н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7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а прошедшего времени глагола не обладает категорией лица, но обладает категорией рода. (</w:t>
      </w:r>
      <w:r>
        <w:rPr>
          <w:rFonts w:cs="Times New Roman" w:ascii="Times New Roman" w:hAnsi="Times New Roman"/>
          <w:i/>
          <w:sz w:val="20"/>
          <w:szCs w:val="20"/>
        </w:rPr>
        <w:t>1 бал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дание 5.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ставьте (или приведите пример из литературных произведений) по 2 односоставных безличных предложения, в которых главный член выражен: а) безличным глаголом; б) безличной формой возвратного глагола; в) личным глаголом в безличном значении; г) наречием на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аждый правильны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ме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60"/>
          <w:sz w:val="20"/>
          <w:szCs w:val="20"/>
          <w:lang w:eastAsia="ru-RU"/>
        </w:rPr>
        <w:t>Всег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– 8 бал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член выра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безличным глаголом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Уже светало; От радости в зобу дыханье сперл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И. А. Крыл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безличной формой возвратного глагола: «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Не спится, няня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здесь так душно! Открой окно да сядь ко мн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(А. С. Пушкин);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Хорошо работается ранним летним ут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личным глаголом в безличном значении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ахнет весной и весь люд озабочен, Верой в любовь все преграды круша </w:t>
      </w:r>
      <w:r>
        <w:rPr>
          <w:rFonts w:cs="Times New Roman" w:ascii="Times New Roman" w:hAnsi="Times New Roman"/>
          <w:sz w:val="20"/>
          <w:szCs w:val="20"/>
          <w:lang w:eastAsia="ru-RU"/>
        </w:rPr>
        <w:t>(И. Шимановский);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не уши заложил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наречием на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 небесах торжественно и чудн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М. Ю. Лермонтов);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не так больно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чит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тор филологических наук Владимир Иванович Шляхов, профессор Государственного института русского языка имени А.С. Пушкина, на вопрос: «Надо ли обучать жаргону?» отвечает так: «Это – вопрос сложный. Ответы на него самые разные, но они показывают отношение преподавателей и учителей к этому новому и принимающему глобальные размеры явлению – «уравнению в правах» жаргона с русской нормативной разговорной речью. К жаргону начали относиться терпимо, происходит стилевая либерализация устной и письменной речи. За примерами не стоит отправляться в дальние края. Достаточно полистать газеты, прочитать несколько современных прозаических произведений, и станет ясно – жаргон врос в современный русский язык. …Хочется нам или нет, но, покидая закрытые социальные группы (криминальная, армейская, студенческая, преподавательская, компьютерная, артистическая среда) и проникая в ткань национального языка, жаргонизмы становится его частью. Как их использовать в индивидуальной речи – дело вкуса. Воспитать этот вкус, показать учащимся, когда и зачем употребляются в речи жаргонизмы, чем они отличаются от нормативных слов, где, когда и кем накладывается табу на их использование – дело преподават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ы ли вы с известным учёным? Как бы вы ответили на вопрос: «Надо ли обучать жаргону?» (</w:t>
      </w:r>
      <w:r>
        <w:rPr>
          <w:rFonts w:cs="Times New Roman" w:ascii="Times New Roman" w:hAnsi="Times New Roman"/>
          <w:i/>
          <w:sz w:val="20"/>
          <w:szCs w:val="20"/>
        </w:rPr>
        <w:t>20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Примечани</w:t>
      </w:r>
      <w:r>
        <w:rPr>
          <w:rFonts w:cs="Times New Roman" w:ascii="Times New Roman" w:hAnsi="Times New Roman"/>
          <w:sz w:val="20"/>
          <w:szCs w:val="20"/>
        </w:rPr>
        <w:t>е. Критерии оценивания творческого задания даны в конце материа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усский язык. 11 клас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читайте небольшой отрывок из книги Владимира Солоухина «Капля рос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ерь я не могу не порассуждать насчет правильного названия села. Дело в том, что официально во всех современных документах село называется Алепино. Старики же его называют не иначе, как Олепин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…</w:t>
      </w:r>
      <w:r>
        <w:rPr>
          <w:rFonts w:cs="Arial" w:ascii="Arial" w:hAnsi="Arial"/>
          <w:sz w:val="18"/>
          <w:szCs w:val="18"/>
          <w:lang w:eastAsia="ru-RU"/>
        </w:rPr>
        <w:t>стремление «облагозвучить» то или иное название заметно иногда в русском человеке. Так, например, по дороге из Москвы во Владимир на шоссе стоит село «Омутищи». Казалось бы, ясно, от чего происходит название села: от омутов, омутищ, и мудрить тут нечего. Однако несколько лет назад я, проезжая по дороге, с досадой читал табличку, где было написано: «с. Амутищи». С Олепиным произошла точно такая же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каком «благозвучии» говорит автор? Почему были переименованы сёла?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Для русского литературного языка характерно «акань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то значит, что в абсолютном начале слова (независимо от того, какой это слог по отношению к ударному) и в первом предударном слоге на месте буквы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ледует произносить звук [а]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родник – р[а]дник, окно – [а]к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казались –[а]к[а]зались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 в остальных позициях – звук краткий, нечёткий (редуцированный)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голова – г[ъ]л[а]ва, слово – слов[ъ]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6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Сёл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лепино и Омутищ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ыли переименованы в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Алепин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Амутищи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но их произношению. (2 балл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пишите 8 фразеологизмов со словом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емл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ъясните их значение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ажды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разеологизм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1 балл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60"/>
          <w:sz w:val="20"/>
          <w:szCs w:val="20"/>
          <w:lang w:eastAsia="ru-RU"/>
        </w:rPr>
        <w:t>Всег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зцы ответов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квозь землю провалить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исчезнуть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емля горит под ногами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возмездии за совершенные преступления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емля уходит из-под ног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ожение кого-то становится предельно ненадежным, шатким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Земли под собой не чуят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сильная степень проявления чувства (радости, горя и т. д.)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ак только земля носи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о плохом человеке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а будет земля пухом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брое поминание умершего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бетованная земля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мет страстных желаний, устремлений, надежд; место, </w:t>
      </w:r>
      <w:r>
        <w:rPr>
          <w:rFonts w:cs="Times New Roman" w:ascii="Times New Roman" w:hAnsi="Times New Roman"/>
          <w:sz w:val="20"/>
          <w:szCs w:val="20"/>
        </w:rPr>
        <w:t xml:space="preserve">куда кто-либо страстно мечтает и стремится попасть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лухами земля полни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говорка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лва, известие, обычно ничем не подтверждённое; </w:t>
      </w:r>
      <w:r>
        <w:rPr>
          <w:rFonts w:cs="Times New Roman" w:ascii="Times New Roman" w:hAnsi="Times New Roman"/>
          <w:sz w:val="20"/>
          <w:szCs w:val="20"/>
        </w:rPr>
        <w:t xml:space="preserve">применяется как объяснение, что человек знает тайную информацию благодаря слухам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оль земли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уша народа; сильные, добрые, смелые люди, любящие свой народ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т земли не видать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ком-то очень маленького роста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ернуть на землю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мочь кому-то освободиться от иллюзий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Между небом и землей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неопределенном положении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тереть с лица земли – </w:t>
      </w:r>
      <w:r>
        <w:rPr>
          <w:rFonts w:cs="Times New Roman" w:ascii="Times New Roman" w:hAnsi="Times New Roman"/>
          <w:sz w:val="20"/>
          <w:szCs w:val="20"/>
          <w:lang w:eastAsia="ru-RU"/>
        </w:rPr>
        <w:t>уничтожить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ссмотрите схемы и к каждой схеме подберите по одному слову, имеющему данное стро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жно ли по схеме формальной структуры слова определить часть речи этого слова? Свой ответ аргументируйте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аждый правильный приме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1 бал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60"/>
          <w:sz w:val="20"/>
          <w:szCs w:val="20"/>
          <w:lang w:eastAsia="ru-RU"/>
        </w:rPr>
        <w:t>Всег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8 бал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Образцы отве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е-убед-и-тельн-ый, про-чит-а-вш-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иван-кровать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, плащ-палатк-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-сиж-ива-ть, над-строй-к-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а-пи-вш-ий-ся, пере-гляд-ыва-ть-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шест-и-сот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ин-ий-син-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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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ru-RU"/>
        </w:rPr>
        <w:t>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-на-ли-ва-ть, по-раз-брас-ыва-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Нет, по схеме структуры слова определить часть речи нельзя, т. к. нет такой структурной части слова, которая присуща словам только одной какой-то части речи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читайте тек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етний вечер. Утомлённые зноем цветы источают нежный аромат. Скоро наступит время полива, которого они так долго ждут. Когда к ним подходит садовник, они будто узнают его и тычутся ему в ладони, как ласковые щенки. Но надо ещё подождать, чтобы солнце село. Уже спрятавшись за деревьями, оно улыбается им на прощ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жите, с помощью каких языковых средств в тексте представлена категория времени</w:t>
      </w:r>
      <w:r>
        <w:rPr>
          <w:rFonts w:cs="Times New Roman" w:ascii="Times New Roman" w:hAnsi="Times New Roman"/>
          <w:bCs/>
          <w:sz w:val="20"/>
          <w:szCs w:val="20"/>
        </w:rPr>
        <w:t>; назовите форму глагола, использованную в тексте, которая не выражает значение времени. (</w:t>
      </w:r>
      <w:r>
        <w:rPr>
          <w:rFonts w:cs="Times New Roman" w:ascii="Times New Roman" w:hAnsi="Times New Roman"/>
          <w:bCs/>
          <w:i/>
          <w:sz w:val="20"/>
          <w:szCs w:val="20"/>
        </w:rPr>
        <w:t>8 баллов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этом тексте категория времени выражается с помощью различных языковых средст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гол выражает время грамматически, как часть речи, обладающая грамматической категорией времени (личные формы настоящего времен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сточают, радует, подходит, тычутся, улыбается, узнаю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будущего времен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аступит</w:t>
      </w:r>
      <w:r>
        <w:rPr>
          <w:rFonts w:cs="Times New Roman" w:ascii="Times New Roman" w:hAnsi="Times New Roman"/>
          <w:sz w:val="20"/>
          <w:szCs w:val="20"/>
          <w:lang w:eastAsia="ru-RU"/>
        </w:rPr>
        <w:t>, родовая форма прошедшего времен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сел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ричастие прошедшего времен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томлённые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ексически выражают время: а) имя существительно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ечер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имя прилагательно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летний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наречия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коро, дол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интаксически время передает сложноподчиненное предложение с придаточной частью времени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гда к ним подходит садовн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ни будто узнают его</w:t>
      </w:r>
      <w:r>
        <w:rPr>
          <w:rFonts w:cs="Times New Roman" w:ascii="Times New Roman" w:hAnsi="Times New Roman"/>
          <w:sz w:val="20"/>
          <w:szCs w:val="20"/>
          <w:lang w:eastAsia="ru-RU"/>
        </w:rPr>
        <w:t>…; последовательность действий во времени передаёт деепричастный обор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екстуально время передается описанием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олнце село</w:t>
      </w:r>
      <w:r>
        <w:rPr>
          <w:rFonts w:cs="Times New Roman" w:ascii="Times New Roman" w:hAnsi="Times New Roman"/>
          <w:sz w:val="20"/>
          <w:szCs w:val="20"/>
          <w:lang w:eastAsia="ru-RU"/>
        </w:rPr>
        <w:t>, то есть наступил вечер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7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еепричастие и неопределенная форма глагола не обладают категорией времени. (</w:t>
      </w:r>
      <w:r>
        <w:rPr>
          <w:rFonts w:cs="Times New Roman" w:ascii="Times New Roman" w:hAnsi="Times New Roman"/>
          <w:i/>
          <w:sz w:val="20"/>
          <w:szCs w:val="20"/>
        </w:rPr>
        <w:t>1 бал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читайте тек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екая родительница несовершеннолетней дочери, обладающей головным убором красного цвета, дала вышеупомянутому подростку неотложное поручение, а именно: посетить её прародительницу, гражданку пенсионного возраста, являющуюся ответственной съемщицей жилплощади с местожительством на противоположной стороне лесного массива; причем данная личность для осуществления задачи получила плетеную ёмкость с хлебобулочными изделиями, представляющими собой продукт индивидуальной трудовой деятельности, и взяла на себя обязательство доставить её по вышеозначенному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ределите стиль изложения начала известной сказки «Красная шапочка»; укажите признаки этого стиля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8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авильные отв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Текст написан в официально-деловом стиле, в его подстиле, который называется канцелярским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2 балл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1) Стилистика текста: изложение неэкспрессивное, неэмоционально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лексические средства: слова в основном однозначные; используются клише и штампы, употребление которых нормы литературного языка ограничивают сферой деловой речи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шеупомянутый; вышеозначенный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взяла на себя обязательство доставить её по вышеозначенному адресу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данная личность для осуществления задачи)</w:t>
      </w:r>
      <w:r>
        <w:rPr>
          <w:rFonts w:cs="Times New Roman" w:ascii="Times New Roman" w:hAnsi="Times New Roman"/>
          <w:sz w:val="20"/>
          <w:szCs w:val="20"/>
          <w:lang w:eastAsia="ru-RU"/>
        </w:rPr>
        <w:t>; описываемые люди характеризуются, прежде всего, в социальном плане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родительница несовершеннолетней дочери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прародительницу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гражданку пенсионного возрас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ветственная съемщица жилплощади</w:t>
      </w:r>
      <w:r>
        <w:rPr>
          <w:rFonts w:cs="Times New Roman" w:ascii="Times New Roman" w:hAnsi="Times New Roman"/>
          <w:sz w:val="20"/>
          <w:szCs w:val="20"/>
          <w:lang w:eastAsia="ru-RU"/>
        </w:rPr>
        <w:t>); предметы называются в их максимально обобщенном значении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ама – родительница, шапка – головной убо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омик – жилплощад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ес – лесной масси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рзинка – плетёная ёмкост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ирожки – хлебобулочные изделия</w:t>
      </w:r>
      <w:r>
        <w:rPr>
          <w:rFonts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) морфологические средства: для названия действий используются отглагольные существительные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ала поруч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существление задачи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употребляются лично-указательные местоимения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на, они</w:t>
      </w:r>
      <w:r>
        <w:rPr>
          <w:rFonts w:cs="Times New Roman" w:ascii="Times New Roman" w:hAnsi="Times New Roman"/>
          <w:sz w:val="20"/>
          <w:szCs w:val="20"/>
          <w:lang w:eastAsia="ru-RU"/>
        </w:rPr>
        <w:t>; текст насыщен причастиями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бладающе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являющую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едставляющими</w:t>
      </w:r>
      <w:r>
        <w:rPr>
          <w:rFonts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) синтаксические средства: усложняющие синтаксическую структуру причастные обороты, сложное многословное предложение с перечислениями.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6 баллов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е 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чит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хаил Михайлович Бахтин, крупнейший мыслитель ХХ века, философ, литературовед и теоретик искусства, писал: «Три области человеческой культуры – наука, искусство и жизнь – обретают единство только в личности…». Гарантирует внутреннюю связь этих элементов в личности «единство ответственности. За то, что я понял и пережил в искусстве, я должен отвечать своею жизнью, чтобы всё пережитое и понятое не осталось бездейственным в ней…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понимаете мысль ученого: «За то, что я понял и пережил в искусстве, я должен отвечать своею жизнью, чтобы всё пережитое и понятое не осталось бездейственным в ней…»? Согласны ли вы, что «три области человеческой культуры – наука, искусство и жизнь – обретают единство только в личности»? Выскажите своё мнение о роли науки и искусства в жизни человека. (</w:t>
      </w:r>
      <w:r>
        <w:rPr>
          <w:rFonts w:cs="Times New Roman" w:ascii="Times New Roman" w:hAnsi="Times New Roman"/>
          <w:i/>
          <w:sz w:val="20"/>
          <w:szCs w:val="20"/>
        </w:rPr>
        <w:t>20 балло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Критерии оценивания творческого зада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95"/>
        <w:gridCol w:w="1169"/>
      </w:tblGrid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творческой рабо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е, стилю, жан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ответствует предложенной теме, выбранному стилю и жанр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о-композицио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характеризуется композиционной оформленностью (построение текста, расположение и соотношение его составных частей текста – вступления, основной части и заключения – обусловлено её содержанием, проблематикой, жанром и назначением), структурированностью и логичность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аскрытия темы, цельность, доказа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характеризуется полнотой раскрытия темы (вводится 3–4 микротемы, используется 2–3 примера, в том числе один из художественной литературы), оригинальностью идей, выводов, оцен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 за 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евое оформление творческой рабо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цельность, речевая связность, логическая последовательность из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характеризуется смысловой цельностью, речевой связностью, последовательностью изложения, отсутствием логических ошибок, правильным абзацным членением текс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, богат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разительность ре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характеризуется точностью выражения мысли, уместным использованием средств художественной выразительности, элементами художественного мастерства, разнообразием грамматического строя реч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 за речевое оформ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отность</w:t>
            </w:r>
          </w:p>
        </w:tc>
      </w:tr>
      <w:tr>
        <w:trPr>
          <w:trHeight w:val="1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х нор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ет орфографических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х нор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ет пунктуационных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языковых нор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ет грамматических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 за грамот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 за творческую рабо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Примечани</w:t>
      </w:r>
      <w:r>
        <w:rPr>
          <w:rFonts w:cs="Times New Roman" w:ascii="Times New Roman" w:hAnsi="Times New Roman"/>
          <w:sz w:val="20"/>
          <w:szCs w:val="20"/>
        </w:rPr>
        <w:t>е: за орфографическую ошибку снимается 0,25 балла; за пунктуационную – 0,20 балла; за грамматическую – 0,15 балла.</w:t>
      </w:r>
    </w:p>
    <w:sectPr>
      <w:footerReference w:type="default" r:id="rId10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8;&#1090;&#1074;&#1099;&#1077;_&#1076;&#1091;&#1096;&#1080;" TargetMode="External"/><Relationship Id="rId3" Type="http://schemas.openxmlformats.org/officeDocument/2006/relationships/hyperlink" Target="http://ru.wikipedia.org/wiki/&#1041;&#1077;&#1089;&#1082;&#1086;&#1085;&#1077;&#1095;&#1085;&#1099;&#1081;_&#1090;&#1091;&#1087;&#1080;&#1082;" TargetMode="External"/><Relationship Id="rId4" Type="http://schemas.openxmlformats.org/officeDocument/2006/relationships/hyperlink" Target="http://ru.wikipedia.org/wiki/&#1054;&#1073;&#1099;&#1082;&#1085;&#1086;&#1074;&#1077;&#1085;&#1085;&#1086;&#1077;_&#1095;&#1091;&#1076;&#1086;" TargetMode="External"/><Relationship Id="rId5" Type="http://schemas.openxmlformats.org/officeDocument/2006/relationships/hyperlink" Target="http://ru.wikipedia.org/wiki/&#1057;_&#1096;&#1080;&#1088;&#1086;&#1082;&#1086;_&#1079;&#1072;&#1082;&#1088;&#1099;&#1090;&#1099;&#1084;&#1080;_&#1075;&#1083;&#1072;&#1079;&#1072;&#1084;&#1080;" TargetMode="External"/><Relationship Id="rId6" Type="http://schemas.openxmlformats.org/officeDocument/2006/relationships/hyperlink" Target="http://ru.wikipedia.org/wiki/&#1055;&#1088;&#1072;&#1074;&#1076;&#1080;&#1074;&#1072;&#1103;_&#1083;&#1086;&#1078;&#1100;" TargetMode="External"/><Relationship Id="rId7" Type="http://schemas.openxmlformats.org/officeDocument/2006/relationships/hyperlink" Target="http://ru.wikipedia.org/wiki/&#1054;&#1073;&#1097;&#1077;&#1089;&#1090;&#1074;&#1086;_&#1084;&#1105;&#1088;&#1090;&#1074;&#1099;&#1093;_&#1087;&#1086;&#1101;&#1090;&#1086;&#1074;" TargetMode="External"/><Relationship Id="rId8" Type="http://schemas.openxmlformats.org/officeDocument/2006/relationships/hyperlink" Target="http://ru.wikipedia.org/wiki/&#1050;&#1086;&#1085;&#1077;&#1094;_&#1042;&#1077;&#1095;&#1085;&#1086;&#1089;&#1090;&#1080;" TargetMode="External"/><Relationship Id="rId9" Type="http://schemas.openxmlformats.org/officeDocument/2006/relationships/hyperlink" Target="http://ru.wikipedia.org/wiki/&#1053;&#1072;&#1079;&#1072;&#1076;_&#1074;_&#1073;&#1091;&#1076;&#1091;&#1097;&#1077;&#1077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2:00Z</dcterms:created>
  <dc:creator>nnm</dc:creator>
  <dc:description/>
  <cp:keywords/>
  <dc:language>en-US</dc:language>
  <cp:lastModifiedBy>Света</cp:lastModifiedBy>
  <dcterms:modified xsi:type="dcterms:W3CDTF">2012-04-17T05:42:00Z</dcterms:modified>
  <cp:revision>2</cp:revision>
  <dc:subject/>
  <dc:title/>
</cp:coreProperties>
</file>