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а Всеукраинской ученической олимпиады по географии, 2012 год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даниях 1-10  нужно выбрать один правильный ответ. </w:t>
      </w:r>
    </w:p>
    <w:p>
      <w:pPr>
        <w:pStyle w:val="Normal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 на каждое задание – 1 балл</w:t>
      </w:r>
    </w:p>
    <w:p>
      <w:pPr>
        <w:pStyle w:val="Normal"/>
        <w:jc w:val="both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кажите, от чего зависит количество высотных поясов в горах: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Количества осадков 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. Эпохи горообразования 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. Высоты гор и их географического положения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. Состава и возраста горных пород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 Укажите, в столице какой страны Солнце дважды в год бывает в зените: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Франции </w:t>
        <w:tab/>
        <w:tab/>
        <w:t>Б. Индии</w:t>
        <w:tab/>
        <w:t xml:space="preserve"> </w:t>
        <w:tab/>
        <w:t xml:space="preserve">В. Алжире </w:t>
        <w:tab/>
        <w:tab/>
        <w:t>Г. Кении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 Определите, каким будет расстояние на карте с масштабом 1: 50 000 000 между двумя городами, если на местности оно составляет 3 750 км: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. 3,75 см </w:t>
        <w:tab/>
        <w:tab/>
        <w:t xml:space="preserve">Б. 1,85 см </w:t>
        <w:tab/>
        <w:tab/>
        <w:t xml:space="preserve">В. 7,5 см </w:t>
        <w:tab/>
        <w:tab/>
        <w:t>Г. 18,75 см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4. Определите ветры, которые приносят влагу на основную часть Южной Амери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уссоны </w:t>
        <w:tab/>
        <w:tab/>
        <w:t xml:space="preserve">Б. Западные </w:t>
        <w:tab/>
        <w:tab/>
        <w:t xml:space="preserve">В. Пассаты </w:t>
        <w:tab/>
        <w:tab/>
        <w:t xml:space="preserve">Г. Памперо </w:t>
      </w:r>
    </w:p>
    <w:p>
      <w:pPr>
        <w:pStyle w:val="Normal"/>
        <w:ind w:left="426" w:hanging="426"/>
        <w:jc w:val="both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Определите последствия кругосветных путешествий двух самолетов - одного по экватору (1), другого - по меридиану (2), если скорость их движения одинакова:</w:t>
      </w:r>
    </w:p>
    <w:p>
      <w:pPr>
        <w:pStyle w:val="Normal"/>
        <w:ind w:left="426" w:hanging="0"/>
        <w:jc w:val="both"/>
        <w:textAlignment w:val="top"/>
        <w:rPr/>
      </w:pPr>
      <w:r>
        <w:rPr>
          <w:sz w:val="28"/>
          <w:szCs w:val="28"/>
        </w:rPr>
        <w:t>А) путешествия осуществляются одновременно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1-й самолет быстрее совершит путешествие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2-й самолет быстрее совершит путешествие</w:t>
      </w:r>
    </w:p>
    <w:p>
      <w:pPr>
        <w:pStyle w:val="Normal"/>
        <w:ind w:left="709" w:hanging="283"/>
        <w:textAlignment w:val="top"/>
        <w:rPr/>
      </w:pPr>
      <w:r>
        <w:rPr>
          <w:sz w:val="28"/>
          <w:szCs w:val="28"/>
        </w:rPr>
        <w:t>Г) в зависимости от времени года: или первый, или второй самолет прилетит первым</w:t>
      </w:r>
    </w:p>
    <w:p>
      <w:pPr>
        <w:pStyle w:val="Normal"/>
        <w:ind w:left="426" w:hanging="426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Укажите тектоническую структуру, которая образуется в результате прогиба фундамента платформ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. Впадина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. Щит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. Грабен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. Пли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 Выберите самый большой по площади остров Украины: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. Змеиный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. Джарылгач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. Довгий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. Береза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textAlignment w:val="top"/>
        <w:rPr/>
      </w:pPr>
      <w:r>
        <w:rPr>
          <w:sz w:val="28"/>
          <w:szCs w:val="28"/>
        </w:rPr>
        <w:t>8. Назовите прибор, которым измеряют абсолютную влажность воздух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. Психрометр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. Гигрометр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. Анемометр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. Маномет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 Определите реку, которая протекает юго-западной границей Украины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. Десна</w:t>
        <w:tab/>
        <w:tab/>
        <w:tab/>
        <w:tab/>
        <w:tab/>
        <w:tab/>
        <w:t>В. Рось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. Западный Буг</w:t>
        <w:tab/>
        <w:tab/>
        <w:tab/>
        <w:tab/>
        <w:tab/>
        <w:t>Г. Дунай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textAlignment w:val="top"/>
        <w:rPr/>
      </w:pPr>
      <w:r>
        <w:rPr>
          <w:sz w:val="28"/>
          <w:szCs w:val="28"/>
        </w:rPr>
        <w:t>10. Сколько соли (в кг) можно добыть из 1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воды Черного моря, если средняя соленость составляет 20 ‰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. 20</w:t>
        <w:tab/>
        <w:tab/>
        <w:tab/>
        <w:t>Б. 2</w:t>
        <w:tab/>
        <w:tab/>
        <w:tab/>
        <w:t>В. 0,2</w:t>
        <w:tab/>
        <w:tab/>
        <w:tab/>
        <w:t>Г. 0,02</w:t>
      </w:r>
    </w:p>
    <w:p>
      <w:pPr>
        <w:pStyle w:val="Normal"/>
        <w:ind w:left="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я 11-15 предполагают установление правильного соответствия. Правильный ответ на каждое задание –  2 балла</w:t>
      </w:r>
    </w:p>
    <w:p>
      <w:pPr>
        <w:pStyle w:val="Normal"/>
        <w:ind w:left="426" w:hanging="0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>11. Найдите соответствие между способами обозначения на карте и соответствующими объектами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426" w:hanging="426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чественный (цветной) фон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17" w:hanging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ложение населенных пунктов, пещер, месторождений полезных ископаем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реал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ространение почв и природных з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наки-геометрические фигуры, буквенные символы, точки и т.п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17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остранение каменноугольных бассейнов, нефтегазоносных област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лини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17" w:hanging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ие температуры воздуха, количество атмосферных осадков, соленость морских вод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>12. Найдите соответствие между исследователями и исследованиями, которые они проводили на территории современной Украины в ХХ с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ысоцкий Г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ал геологическое строение Украи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ондарчук В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л степное лесовод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гребняк П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л учение о биосфе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рнадский В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317" w:hanging="31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ал классификацию типов лесов украинского Полесья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>13. Установите соответствие между островами и особенностями их географического пол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вайские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На востоке омываются водами Филиппинского мор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рианские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екаются Гринвичским меридиано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илиппинские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17" w:hanging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оложены одновременно в двух, Северном и Южном, полушария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ьшие Зондские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западе омываются водами Филиппинского моря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секаются северным тропиком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. Найдите соответствие между геологическими эрами и событиям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зозой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обальное похолодание и оледен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леозой</w:t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318" w:hanging="318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ти непрерывно и повсеместно извергались вулканы и образовывались гор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рхей</w:t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318" w:hanging="318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даря благоприятному климату в Днепровско-Донецкой впадине формировались залежи нефти, соли, а в Донецкой складчатой области - уго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йнозой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рымских горах накапливались мощные отложения мела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  <w:t>15. Найдите соответствие между возрастом и распространением горных пород на территории Украины</w:t>
      </w:r>
    </w:p>
    <w:p>
      <w:pPr>
        <w:pStyle w:val="Normal"/>
        <w:ind w:left="426" w:hanging="42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олодые четвертичные отложения - пески, суглинки и т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ладчатая система Крымских г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284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ревние кристаллические породы - граниты, гнейсы и т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всей территории Укра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284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лодые, неогеновые песчаники, глины и т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18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дамент Украинского кристаллического щи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зозойские известняки и сланц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18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ифская и западноевропейская платформы</w:t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амые известные течения Мирового океана изображены на картинах. Это - «Гольфстрим» У.Хомера и «Теплое морское течение Куросио» Р.Кавабаты. Эти художественные полотна создали художники не только из разных стран, но и с разных континентов, да и сами течения движутся в разных океанах, между которыми тысячи километров. Однако, несмотря на это, упомянутые течения являются географическими аналогами. Куросио иногда даже называют тихоокеанским Гольфстримом. Объясните, что общего между Гольфстримом и Куросио. Как возникают эти течения, и как они влияют на климат прибрежных территорий? </w:t>
      </w:r>
      <w:r>
        <w:rPr>
          <w:i/>
          <w:sz w:val="28"/>
          <w:szCs w:val="28"/>
        </w:rPr>
        <w:t>(10 баллов)</w:t>
      </w:r>
    </w:p>
    <w:p>
      <w:pPr>
        <w:pStyle w:val="Normal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дельные вершины Украинских Карпат имеют названия, которые отражают общие особенности рельефа этих гор. Так, Грунь происходит от местного географического термина «грунь» - невысокая гора с мягкими контурами. Еще одно название карпатской вершины - Плоская. Такое же значение имеет и название еще одной вершины наших Карпат - Плянуль, что происходит от румынского «ровная, плоская». Какие географические предпосылки появления таких названий вершин? Действительно ли для Украинских Карпат характерны преимущественно мягкие очертания? </w:t>
      </w:r>
      <w:r>
        <w:rPr>
          <w:i/>
          <w:sz w:val="28"/>
          <w:szCs w:val="28"/>
        </w:rPr>
        <w:t>(10 бал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рты создают в определенных картографических проекциях (в зависимости от территории и поставленных задач). Почему при создании морских карт предпочитают проекцию Меркатора (равноугольной цилиндрической проекции)? Обоснуйте ответ </w:t>
      </w:r>
      <w:r>
        <w:rPr>
          <w:i/>
          <w:sz w:val="28"/>
          <w:szCs w:val="28"/>
        </w:rPr>
        <w:t>(12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тур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шите задачу. В тот момент, когда в Киеве местное время составляет 12 часов, в пункте, где работает бригада геологов, местное время - 11 часов. Определите географические координаты места работы бригады, если высота Полярной звезды над горизонтом в этой местности составляет 49 ° </w:t>
      </w:r>
      <w:r>
        <w:rPr>
          <w:i/>
          <w:sz w:val="28"/>
          <w:szCs w:val="28"/>
        </w:rPr>
        <w:t>(8 баллов)</w:t>
      </w:r>
    </w:p>
    <w:p>
      <w:pPr>
        <w:pStyle w:val="Normal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спользуя масштаб и условные знаки, начертите схему передвижения школьников и определите, куда они придут в конце пути. </w:t>
      </w:r>
    </w:p>
    <w:p>
      <w:pPr>
        <w:pStyle w:val="Normal"/>
        <w:ind w:left="720" w:firstLine="69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Школьники отправились в поход. Они вышли из школы и пошли по шоссе на север. Через 400 м повернули на запад и пошли проселочной дорогой, через 300 м вошли в небольшой лес. Пройдя еще 300 м, дети вышли из леса и повернули на юго-запад. Через 100 м начался луг, который простирался вдоль дороги на 300 м до реки, протекающей с северо-запада на юго-восток. Школьники перешли реку по деревянному мосту и продолжили свой путь по тропинке, идущей вдоль берега. Через 300 м увидели единственную березу, от которой тропинка повернула на юг, а в 200 м справа от дороги расположен колодец. Отдохнув, школьники пошли на восток и через 300 м дошли к реке, которую перешли дамбой. Далее их путь пролегал на северо-восток». Куда они вышли через 500 м? </w:t>
      </w:r>
      <w:r>
        <w:rPr>
          <w:i/>
          <w:sz w:val="28"/>
          <w:szCs w:val="28"/>
        </w:rPr>
        <w:t>(10 бал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нимательно рассмотрите рисунок. Что на нем изображено и какую информацию он несет? Как создаются подобные чертежи? </w:t>
      </w:r>
      <w:r>
        <w:rPr>
          <w:i/>
          <w:sz w:val="28"/>
          <w:szCs w:val="28"/>
        </w:rPr>
        <w:t>(12 бал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937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textAlignment w:val="top"/>
        <w:rPr/>
      </w:pPr>
      <w:r>
        <w:rPr>
          <w:b/>
          <w:i/>
          <w:sz w:val="28"/>
          <w:szCs w:val="28"/>
        </w:rPr>
        <w:t>ВСЕГО: 20+32 +30 + = 82 бал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4:00Z</dcterms:created>
  <dc:creator>Користувач</dc:creator>
  <dc:description/>
  <cp:keywords/>
  <dc:language>en-US</dc:language>
  <cp:lastModifiedBy>User</cp:lastModifiedBy>
  <dcterms:modified xsi:type="dcterms:W3CDTF">2012-11-29T10:05:00Z</dcterms:modified>
  <cp:revision>11</cp:revision>
  <dc:subject/>
  <dc:title>Задачи</dc:title>
</cp:coreProperties>
</file>