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ї олімпіади з російської мови і літера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Сколько различных смыслов имеет фраза: ЗНАКОМЫЕ УЧИТЕЛЯ ВЕРНУЛИСЬ ИЗ КОМАНДИРОВКИ В МОСКВ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2                         б)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) 4                          г) 6       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Постройте словообразовательные цепочки: </w:t>
      </w:r>
      <w:r>
        <w:rPr>
          <w:i/>
          <w:sz w:val="28"/>
          <w:szCs w:val="28"/>
          <w:lang w:val="ru-RU"/>
        </w:rPr>
        <w:t>моряк, море, морской, приморский, морячка, по-моряцки, по-морскому.</w:t>
      </w:r>
    </w:p>
    <w:p>
      <w:pPr>
        <w:pStyle w:val="Normal"/>
        <w:ind w:left="240" w:hanging="24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Объясните значение одного из литературоведческих терминов: </w:t>
      </w:r>
      <w:r>
        <w:rPr>
          <w:i/>
          <w:sz w:val="28"/>
          <w:szCs w:val="28"/>
          <w:lang w:val="ru-RU"/>
        </w:rPr>
        <w:t xml:space="preserve">миф, юмор, «онегинская строфа», Просвещение, монолог. 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дите ответ пример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4.</w:t>
        <w:tab/>
        <w:t>Узнайте произведение по информации о нем:</w:t>
      </w:r>
    </w:p>
    <w:p>
      <w:pPr>
        <w:pStyle w:val="Normal"/>
        <w:ind w:left="360" w:hanging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втор родился на Укра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мысль написать это произведение писателя натолкнул А.С. Пуш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южет выстроен как путешеств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вного героя оценивают по-разному: «дурак», «с самого начала совершает промах за промахом» (Владимир Набоков); «по-настоящему сильная личность» (Вадим Кожинов); «подлец», «приобретатель» (авт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рсонаж («это был скорее ключник, чем ключница», «никакими средствами и стараниями нельзя было докопаться, из чего был состряпан его халат – до того засалились и залоснились его рукава и верхние полы») назван автором «прорехой на человечеств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роизведении, по словам ученого-филолога Д.Н. Овсянико-Куликовского, «все движется, все несется и исчезает в дали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е соответствие между крылатыми латинскими выражениями и их русскими переводам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Vita brevis &lt;ars longa&gt;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   В здоровом теле – здоровый ду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Divide et impera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Б   Жизнь коротка, искусство вечн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empora mutantur es nos mutamur in illi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435" w:hanging="4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  Времена меняются, и мы меняемся вместе с ни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. Mens sana in corpore sano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   Разделяй и властвуй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краткий текст, который можно было бы закончить одной из этих фраз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6.</w:t>
        <w:tab/>
        <w:t>Напишите сочинение-миниатюру на одну из тем (жанр по Вашему выбору – эссе, этюд, письмо, размышления, статья, заметка и др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е, которое запомнилось мне больше вс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али мне уроки литера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я понимаю выражение «чувство времени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Выполните комплексный анализ стихотворения русской поэтессы Вероники Тушнов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говорят: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ту такой любви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говорят: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все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 и ты живи!</w:t>
      </w:r>
    </w:p>
    <w:p>
      <w:pPr>
        <w:pStyle w:val="Normal"/>
        <w:ind w:left="1800" w:hanging="0"/>
        <w:rPr/>
      </w:pPr>
      <w:r>
        <w:rPr>
          <w:sz w:val="26"/>
          <w:szCs w:val="26"/>
          <w:lang w:val="ru-RU"/>
        </w:rPr>
        <w:t>Больно многого хочешь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ту людей таких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ря ты только морочишь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себя и других!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ворят: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ря грустишь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ря не ешь и не спишь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глупи!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равно ведь уступишь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 уж лучше сейчас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упи!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А она есть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сть. 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ть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она – здесь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десь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десь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ердце моем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плым живет птенцом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жилах моих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гучим течет свинцом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она – светом в моих глазах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она – солью в моих слезах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рение, слух мой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озная сила моя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дце мое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ы мои, моря!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забвенья – защита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лжи и неверья – броня..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ее не будет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будет меня!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 А мне говорят: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ту такой любви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говорят: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и все,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 и ты живи!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я никому души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дам потушить.</w:t>
      </w:r>
    </w:p>
    <w:p>
      <w:pPr>
        <w:pStyle w:val="Normal"/>
        <w:ind w:left="1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 я и так живу, как все </w:t>
      </w:r>
    </w:p>
    <w:p>
      <w:pPr>
        <w:pStyle w:val="Normal"/>
        <w:ind w:left="1800" w:hanging="0"/>
        <w:rPr/>
      </w:pPr>
      <w:r>
        <w:rPr>
          <w:sz w:val="26"/>
          <w:szCs w:val="26"/>
          <w:lang w:val="ru-RU"/>
        </w:rPr>
        <w:t>когда-нибудь будут жить!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3:00Z</dcterms:created>
  <dc:creator>pk</dc:creator>
  <dc:description/>
  <cp:keywords/>
  <dc:language>en-US</dc:language>
  <cp:lastModifiedBy>pk</cp:lastModifiedBy>
  <cp:lastPrinted>2012-10-12T15:49:00Z</cp:lastPrinted>
  <dcterms:modified xsi:type="dcterms:W3CDTF">2012-11-06T07:16:00Z</dcterms:modified>
  <cp:revision>112</cp:revision>
  <dc:subject/>
  <dc:title/>
</cp:coreProperties>
</file>