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етапу Всеукраїнської олімпіади з російської мови і літера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</w:t>
      </w:r>
    </w:p>
    <w:p>
      <w:pPr>
        <w:pStyle w:val="Normal"/>
        <w:ind w:left="1200" w:firstLine="15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4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Кратко объясните, чем отличаются по значению слова </w:t>
      </w:r>
      <w:r>
        <w:rPr>
          <w:i/>
          <w:sz w:val="28"/>
          <w:szCs w:val="28"/>
          <w:lang w:val="ru-RU"/>
        </w:rPr>
        <w:t>деловой – деловитый – дельный.</w:t>
      </w:r>
      <w:r>
        <w:rPr>
          <w:sz w:val="28"/>
          <w:szCs w:val="28"/>
          <w:lang w:val="ru-RU"/>
        </w:rPr>
        <w:t xml:space="preserve"> Проиллюстрируйте свой ответ примерами словосочетаний с этими словами.</w:t>
      </w:r>
    </w:p>
    <w:p>
      <w:pPr>
        <w:pStyle w:val="Normal"/>
        <w:ind w:left="24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Узнайте произведение по информации о н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 качестве эпиграфа автор избрал пословицу «</w:t>
      </w:r>
      <w:r>
        <w:rPr>
          <w:i/>
          <w:sz w:val="28"/>
          <w:szCs w:val="28"/>
          <w:lang w:val="ru-RU"/>
        </w:rPr>
        <w:t>Береги честь смолоду</w:t>
      </w:r>
      <w:r>
        <w:rPr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ено в форме семейных записок одного из главных герое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персонажей как вымышленные, так и подлинные исторические ли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герой дарит историческому лицу заячий тулуп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вельича, слугу главного героя, называли дядькой, хотя никакими родственными отношениями они не были связа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жды используется прием неузнавания героями исторических персонаж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е произведения автор посвятил и научный исторический труд.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</w:t>
      </w:r>
      <w:r>
        <w:rPr>
          <w:i/>
          <w:sz w:val="28"/>
          <w:szCs w:val="28"/>
          <w:lang w:val="ru-RU"/>
        </w:rPr>
        <w:t>Доктор филологических наук Владимир Иванович Шляхов, профессор Государственного Института Русского Языка имени А.С. Пушкина, на вопрос: «Надо ли обучать жаргону?» отвечает так: «Это – вопрос сложный. Ответы на него самые разные, но они показывают отношение преподавателей и учителей к этому новому и принимающему глобальные размеры явлению – «уравнению в правах» жаргона с русской нормативной разговорной речью. К жаргону начали относиться терпимо, происходит стилевая либерализация устной и письменной речи. За примерами не стоит отправляться в дальние края. Достаточно полистать газеты, прочитать несколько современных прозаических произведений, и станет ясно – жаргон врос в современный русский язык. ...Хочется нам или нет, но, покидая закрытые социальные группы (криминальная, армейская, студенческая, преподавательская, компьютерная, артистическая среда) и проникая в ткань национального языка, жаргонизмы становится его частью. Как их использовать в индивидуальной речи – дело вкуса. Воспитать этот вкус, показать учащимся, когда и зачем употребляются в речи жаргонизмы, чем они отличаются от нормативных слов, где, когда и кем накладывается табу на их использование – дело преподавателя»</w:t>
      </w:r>
    </w:p>
    <w:p>
      <w:pPr>
        <w:pStyle w:val="Normal"/>
        <w:ind w:firstLine="240"/>
        <w:jc w:val="both"/>
        <w:rPr>
          <w:bCs/>
          <w:i/>
          <w:i/>
          <w:sz w:val="16"/>
          <w:szCs w:val="16"/>
          <w:lang w:val="ru-RU"/>
        </w:rPr>
      </w:pPr>
      <w:r>
        <w:rPr>
          <w:bCs/>
          <w:i/>
          <w:sz w:val="16"/>
          <w:szCs w:val="16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гласны ли вы с известным учёным? Как бы вы ответили на вопрос: </w:t>
      </w:r>
      <w:r>
        <w:rPr>
          <w:b/>
          <w:bCs/>
          <w:sz w:val="28"/>
          <w:szCs w:val="28"/>
          <w:lang w:val="ru-RU"/>
        </w:rPr>
        <w:t>«Надо ли обучать жаргону?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0" w:hanging="24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</w:t>
      </w:r>
      <w:r>
        <w:rPr>
          <w:b/>
          <w:sz w:val="28"/>
          <w:szCs w:val="28"/>
          <w:lang w:val="ru-RU"/>
        </w:rPr>
        <w:t xml:space="preserve">Кеннинг – </w:t>
      </w:r>
      <w:r>
        <w:rPr>
          <w:sz w:val="28"/>
          <w:szCs w:val="28"/>
          <w:lang w:val="ru-RU"/>
        </w:rPr>
        <w:t xml:space="preserve">художественное, образное сочетание двух существительных, одно из которых стоит в именительном падеже, а второе – в родительном. Например, </w:t>
      </w:r>
      <w:r>
        <w:rPr>
          <w:i/>
          <w:sz w:val="28"/>
          <w:szCs w:val="28"/>
          <w:lang w:val="ru-RU"/>
        </w:rPr>
        <w:t xml:space="preserve">«Мой Пушкин» – Начало начал. Утро поэзии. Мир вдохновения. Радость творчества. </w:t>
      </w:r>
    </w:p>
    <w:p>
      <w:pPr>
        <w:pStyle w:val="Normal"/>
        <w:ind w:left="24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е три кеннинга, относящихся к какому-либо писателю (литературному произведению, персонажу) – на Ваш выбор.</w:t>
      </w:r>
    </w:p>
    <w:p>
      <w:pPr>
        <w:pStyle w:val="Normal"/>
        <w:ind w:left="1200" w:hanging="1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0" w:hanging="24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 Расскажите о значении и происхождении фразеологизмов </w:t>
      </w:r>
      <w:r>
        <w:rPr>
          <w:i/>
          <w:sz w:val="28"/>
          <w:szCs w:val="28"/>
          <w:lang w:val="ru-RU"/>
        </w:rPr>
        <w:t>кануть в Лету, длинный рубль, круглый стол.</w:t>
      </w:r>
    </w:p>
    <w:p>
      <w:pPr>
        <w:pStyle w:val="Normal"/>
        <w:ind w:left="240" w:hanging="2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24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 Напишите сочинение-миниатюру на одну из тем (жанр по Вашему выбору – эссе, этюд, письмо, размышления и др.):</w:t>
      </w:r>
    </w:p>
    <w:p>
      <w:pPr>
        <w:pStyle w:val="Normal"/>
        <w:ind w:left="240" w:hanging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кола в моей жизн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м ты увлечен, современный человек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ена улыбки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24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 Выполните комплексный анализ стихотворения нашего современника Петра Шлыгина.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кет</w:t>
      </w:r>
    </w:p>
    <w:p>
      <w:pPr>
        <w:pStyle w:val="Normal"/>
        <w:ind w:left="1080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  <w:r>
        <w:rPr>
          <w:i/>
          <w:sz w:val="28"/>
          <w:szCs w:val="28"/>
          <w:lang w:val="ru-RU"/>
        </w:rPr>
        <w:t>Светлане</w:t>
      </w:r>
    </w:p>
    <w:p>
      <w:pPr>
        <w:pStyle w:val="Normal"/>
        <w:ind w:left="10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букет цветов держала,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азалось: из цветков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ка быстрая бежала,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кользнув меж лепестков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лака, в колосья хлеба,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мелькали васильки..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о над нами небо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текало из реки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 небу, как по полю,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солнцем-кепкой набекрень,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 всему живому волю,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u-RU"/>
        </w:rPr>
        <w:t>весело катился день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азалось: нет букета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цветов, колосьев, трав –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о, солнечное лето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ишь ты, к груди прижав!</w:t>
      </w:r>
    </w:p>
    <w:p>
      <w:pPr>
        <w:pStyle w:val="Normal"/>
        <w:ind w:left="10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51:00Z</dcterms:created>
  <dc:creator>pk</dc:creator>
  <dc:description/>
  <cp:keywords/>
  <dc:language>en-US</dc:language>
  <cp:lastModifiedBy>pk</cp:lastModifiedBy>
  <cp:lastPrinted>2012-11-09T12:24:00Z</cp:lastPrinted>
  <dcterms:modified xsi:type="dcterms:W3CDTF">2012-11-09T09:26:00Z</dcterms:modified>
  <cp:revision>89</cp:revision>
  <dc:subject/>
  <dc:title>1</dc:title>
</cp:coreProperties>
</file>