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вд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етапу Всеукраїнської олімпіади з російської мови і літератур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 xml:space="preserve"> кла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357" w:right="-6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 xml:space="preserve">В «Словаре русского языка» С.И. Ожегова имеется 50 сложных слов с первой частью </w:t>
      </w:r>
      <w:r>
        <w:rPr>
          <w:b/>
          <w:i/>
          <w:sz w:val="28"/>
          <w:szCs w:val="28"/>
          <w:lang w:val="ru-RU"/>
        </w:rPr>
        <w:t>одно</w:t>
      </w:r>
      <w:r>
        <w:rPr>
          <w:sz w:val="28"/>
          <w:szCs w:val="28"/>
          <w:lang w:val="ru-RU"/>
        </w:rPr>
        <w:t>. Приведите три таких слова, объясните их значение.</w:t>
      </w:r>
    </w:p>
    <w:p>
      <w:pPr>
        <w:pStyle w:val="Normal"/>
        <w:ind w:left="1200" w:firstLine="1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57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 xml:space="preserve">В книге Бориса Тимофеева «Правильно ли мы говорим?» отдельная небольшая глава посвящена скоплениям гласных и согласных. Автор знакомит читателей «с некоторыми любопытными примерами». Вот один из них: «А может быть, вам желательно увидеть фразу, в которой стояли бы рядом д е в я т ь (!) гласных? Извольте! «Я знаю её и её июльских подруг...». </w:t>
      </w:r>
    </w:p>
    <w:p>
      <w:pPr>
        <w:pStyle w:val="Normal"/>
        <w:spacing w:lineRule="auto" w:line="360"/>
        <w:ind w:left="357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тельно ли в этой фразе стоят подряд девять гласных звуков? Ответ кратко обоснуйте.</w:t>
      </w:r>
    </w:p>
    <w:p>
      <w:pPr>
        <w:pStyle w:val="Normal"/>
        <w:ind w:left="240" w:hanging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57" w:hanging="357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 xml:space="preserve">Объясните название одного из литературных произведений (на выбор): </w:t>
      </w:r>
      <w:r>
        <w:rPr>
          <w:i/>
          <w:sz w:val="28"/>
          <w:szCs w:val="28"/>
          <w:lang w:val="ru-RU"/>
        </w:rPr>
        <w:t>«Божественная комедия» Данте, «Недоросль» Д.И. Фонвизина, «Капитанская дочка» А.С. Пушкина, «Ревизор» Н.В. Гоголя, «Дары волхвов» О’Генри, «Алые паруса» А. Грина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>Откликнитесь связным высказыванием на одну из юбилейных дат литературного календаря 2012 г., используя речевой жанр по выбору (эссе, письмо, литературный портрет, реклама, репортаж и т.п.):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0 лет со дня появления на страницах «Московского журнала» повести Н.М. Карамзина «Бедная Лиз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 января – 390 лет со дня рождения Жана-Батиста Мольера, французского драматурга, акте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 октября – 465 лет со дня рождения С.М. де Сервантеса, испанского писа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ноября – 125 лет со дня рождения С.Я. Маршака, русского поэта, переводчи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В чем смысл жизни Вашего любимого литературного персонажа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Выполните комплексный анализ стихотворения нашего земляка – сватовского поэта Сергея Кривонос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у сквозь тишину за настроеньем,</w:t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удивленьем и за вдохновеньем.</w:t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что морозно – нет моей вины.</w:t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первая звезда на небосводе,</w:t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у звезды всегда – одна погода,</w:t>
      </w:r>
    </w:p>
    <w:p>
      <w:pPr>
        <w:pStyle w:val="Normal"/>
        <w:ind w:left="2160" w:hanging="0"/>
        <w:rPr/>
      </w:pPr>
      <w:r>
        <w:rPr>
          <w:sz w:val="28"/>
          <w:szCs w:val="28"/>
          <w:lang w:val="ru-RU"/>
        </w:rPr>
        <w:t>И – ни земли, ни лета, ни весны.</w:t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я смотрю на небо удивленно,</w:t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ак же удивленно смотрят клены,</w:t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очно так же смотрят тополя.</w:t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крипывает снег. Закат алеет.</w:t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оз крепчает. Только все же греют</w:t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мый край, родимая земля.</w:t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гаю по притихшему поселку,</w:t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иней – словно звездные осколки,</w:t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каждый холмик – близкий и родной,</w:t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жаль всего прошедшего немножко,</w:t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тихо светит мамино окошко</w:t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 добрым светом, что всегда со мной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139"/>
        </w:tabs>
        <w:ind w:left="213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53:00Z</dcterms:created>
  <dc:creator>pk</dc:creator>
  <dc:description/>
  <cp:keywords/>
  <dc:language>en-US</dc:language>
  <cp:lastModifiedBy>pk</cp:lastModifiedBy>
  <cp:lastPrinted>2012-01-03T14:41:00Z</cp:lastPrinted>
  <dcterms:modified xsi:type="dcterms:W3CDTF">2012-01-19T10:24:00Z</dcterms:modified>
  <cp:revision>49</cp:revision>
  <dc:subject/>
  <dc:title/>
</cp:coreProperties>
</file>