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both"/>
        <w:rPr>
          <w:rFonts w:ascii="Cambria" w:hAnsi="Cambria" w:cs="Cambria"/>
          <w:b/>
          <w:b/>
          <w:bCs/>
        </w:rPr>
      </w:pPr>
      <w:r>
        <w:rPr>
          <w:rStyle w:val="StrongEmphasis"/>
          <w:rFonts w:cs="Cambria" w:ascii="Cambria" w:hAnsi="Cambria"/>
        </w:rPr>
        <w:t xml:space="preserve">20-го декабря 2007 года 62-я Генеральная Ассамблея Организации Объединенных Наций провозгласила 2009 год Международным годом астрономии. Резолюция была представлена Италией, родиной Галилео Галилея. Международный год астрономии 2009 (МГА-2009) является инициативой Международного астрономического союза и ЮНЕСКО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bCs/>
          <w:lang w:val="uk-UA"/>
        </w:rPr>
      </w:pPr>
      <w:r>
        <w:rPr>
          <w:rFonts w:cs="Cambria" w:ascii="Cambria" w:hAnsi="Cambria"/>
          <w:b/>
          <w:bCs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рамках МГА-2009 в школах г. Стаханова были провед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ыли организованы наблюдения за Луной и другими небесными объектами в гимназиях №11, №15, №26 города Стаханова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lang w:val="uk-UA" w:eastAsia="en-US"/>
        </w:rPr>
      </w:pPr>
      <w:r>
        <w:rPr>
          <w:rFonts w:cs="Cambria" w:ascii="Cambria" w:hAnsi="Cambria"/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118110</wp:posOffset>
            </wp:positionV>
            <wp:extent cx="3841115" cy="287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Г № 26,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Г № 11,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МГ № 15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52070</wp:posOffset>
            </wp:positionV>
            <wp:extent cx="2695575" cy="3599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интересованные ученики могли продолжить наблюдение и дома вместе с родителями, младшими братьями и сестрами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Г № 26 - старшеклассники подготовили презентации по темам «Созвездия», «Земля, Луна», для пятиклассников была проведена познавательная викторина «Парад планет»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СМГ № 15 – с помощью проектных технологий учащимися были созданы презентации, программы для ПК, демонстрационные и методические материалы, были подготовлены творческие работы для защиты на ДПА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119380</wp:posOffset>
            </wp:positionV>
            <wp:extent cx="4518660" cy="2879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В СШ № 32 старшеклассники провели встречу с младшими школьниками, где поделились новой информацией и ответили на их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Cambria" w:ascii="Cambria" w:hAnsi="Cambria"/>
        </w:rPr>
        <w:t>СГ № 7 – одиннадцатиклассники Василькова Л., Козелкова М., Листратенко И. провели «Космическую викторину», с определением знатоков астрономии и хронологии событий исследования космоса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водились диспуты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Г № 26 – «Проблемы космологии», «Наша планета: Земля или вода?»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67335</wp:posOffset>
            </wp:positionV>
            <wp:extent cx="4319905" cy="2879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7355" cy="28803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Ш № 32 – «Солнце – энергия жизни», «Строение и эволюция Вселенной. Наша Галакти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Г № 7 – «Истоки космо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 всех школах города были проведены выставки стенгазет и творческих работ учащихся в рамках недели физики и астрономии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8995</wp:posOffset>
            </wp:positionH>
            <wp:positionV relativeFrom="paragraph">
              <wp:posOffset>110490</wp:posOffset>
            </wp:positionV>
            <wp:extent cx="3837305" cy="2879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Cambria" w:ascii="Cambria" w:hAnsi="Cambria"/>
        </w:rPr>
        <w:t>Были организованы и проведены экскурсии в г.Донецк в планетарий СГ №7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990</wp:posOffset>
            </wp:positionH>
            <wp:positionV relativeFrom="paragraph">
              <wp:posOffset>248285</wp:posOffset>
            </wp:positionV>
            <wp:extent cx="5301615" cy="2879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</w:rPr>
        <w:t>Май 2009</w:t>
        <w:tab/>
        <w:tab/>
        <w:t>Руководитель методобъединения – Гречка Т.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1:00Z</dcterms:created>
  <dc:creator>User</dc:creator>
  <dc:description/>
  <cp:keywords/>
  <dc:language>en-US</dc:language>
  <cp:lastModifiedBy>Света</cp:lastModifiedBy>
  <cp:lastPrinted>2009-05-21T13:52:00Z</cp:lastPrinted>
  <dcterms:modified xsi:type="dcterms:W3CDTF">2010-05-06T10:43:00Z</dcterms:modified>
  <cp:revision>7</cp:revision>
  <dc:subject/>
  <dc:title>20-го декабря 2007 года 62-я Генеральная Ассамблея Организации Объединенных Наций провозгласила 2009 год Международным годом астрономии</dc:title>
</cp:coreProperties>
</file>